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1st 2nd &amp; 3rd Floor Flat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54 Oakley Squar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NW1 1NJ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placement of main valley roof with flat roof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21 February 202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3/0434/INVALI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1 February 2023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3/0434/INVALID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1 February 20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oyarsky Murphy Architects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64 Oakley Squar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NW1 1NJ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Boyarsky Murphy Architects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64 Oakley Squar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NW1 1NJ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27:00Z</dcterms:created>
  <dc:creator>Bond, Catherine</dc:creator>
  <dc:description/>
  <cp:keywords>Template; communications toolbox</cp:keywords>
  <dc:language>en-US</dc:language>
  <cp:lastModifiedBy>Catherine Bond</cp:lastModifiedBy>
  <cp:lastPrinted>2023-02-21T11:25:00Z</cp:lastPrinted>
  <dcterms:modified xsi:type="dcterms:W3CDTF">2023-02-21T11:27:00Z</dcterms:modified>
  <cp:revision>2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Keyword">
    <vt:lpwstr>92;#Template|7ff0ba63-61ab-4785-88cc-b067cc4b1b66;#96;#communications toolbox|b7f73c05-2caf-409d-b2fd-9c504ed80135</vt:lpwstr>
  </property>
</Properties>
</file>