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Ambassadors Theatre</w:t>
      </w:r>
    </w:p>
    <w:p>
      <w:pPr>
        <w:pStyle w:val="Normal"/>
        <w:rPr>
          <w:rFonts w:eastAsia="Calibri"/>
          <w:b/>
          <w:b/>
        </w:rPr>
      </w:pPr>
      <w:r>
        <w:rPr>
          <w:rFonts w:eastAsia="Calibri"/>
          <w:b/>
        </w:rPr>
        <w:t>West Street</w:t>
      </w:r>
    </w:p>
    <w:p>
      <w:pPr>
        <w:pStyle w:val="Normal"/>
        <w:rPr>
          <w:rFonts w:eastAsia="Calibri"/>
          <w:b/>
          <w:b/>
        </w:rPr>
      </w:pPr>
      <w:r>
        <w:rPr>
          <w:rFonts w:eastAsia="Calibri"/>
          <w:b/>
        </w:rPr>
        <w:t>London</w:t>
      </w:r>
    </w:p>
    <w:p>
      <w:pPr>
        <w:pStyle w:val="Normal"/>
        <w:rPr>
          <w:rFonts w:eastAsia="Calibri"/>
          <w:b/>
          <w:b/>
        </w:rPr>
      </w:pPr>
      <w:r>
        <w:rPr>
          <w:rFonts w:eastAsia="Calibri"/>
          <w:b/>
        </w:rPr>
        <w:t>WC2H 9N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Waterproofing and strengthening works to stalls-level bar and accessible WC; repairs to lantern roof including replacement of delaminated slates and installation of waterproof membrane and timber battens to north-east and north-west roof pitche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201-3-002; 2201-3-009; 2201-3-013;2201-3-029 rev D; 2201-3-033 rev C; 2201-3-060; 2201-3-061; 2201-3-062; 2201-3-110 rev G; 2201-3-113 rev E; 2201-3-300 rev C; 2201-3-301 rev C; 2201-3-302 rev B; 2201-3-310 rev F; 2201-3-311 rev C; 2201-3-312 rev A; 2201-3-313 rev A; 2201-3-326; 2201-5-325 rev A; Structural Engineer's Design Note; 5208-MOM-XX-XX-DR-S-0101-P01 - Structural Engineer's Ground Floor Plan; Design and Access &amp; Heritage Statement for Proposed Lantern Roof Repairs; Design and Access &amp; Heritage Statement for Proposed Waterproofing and Strengthening Works at LGF to Bar and Accessible WC - Part 1; Design and Access &amp; Heritage Statement for Proposed Waterproofing and Strengthening Works at LGF to Bar and Accessible WC - Part 2.</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2201-3-002; 2201-3-009; 2201-3-013;2201-3-029 rev D; 2201-3-033 rev C; 2201-3-060; 2201-3-061; 2201-3-062; 2201-3-110 rev G; 2201-3-113 rev E; 2201-3-300 rev C; 2201-3-301 rev C; 2201-3-302 rev B; 2201-3-310 rev F; 2201-3-311 rev C; 2201-3-312 rev A; 2201-3-313 rev A; 2201-3-326; 2201-5-325 rev A; Structural Engineer's Design Note; 5208-MOM-XX-XX-DR-S-0101-P01 - Structural Engineer's Ground Floor Plan; Design and Access &amp; Heritage Statement for Proposed Lantern Roof Repairs; Design and Access &amp; Heritage Statement for Proposed Waterproofing and Strengthening Works at LGF to Bar and Accessible WC - Part 1; Design and Access &amp; Heritage Statement for Proposed Waterproofing and Strengthening Works at LGF to Bar and Accessible WC - Part 2.</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The application site is the Ambassadors Theatre, located in West Street, on the junction with Tower Court, close to the boundary with the City of Westminster. The architect was WGR Sprague, who designed many London theatres,  The theatre opened in 1913. Listed grade II in 1973, it is one of Covent Garden's smallest theatres. The site falls within the Seven Dials (Covent Garden) Conservation Area and Archaeological Priority Area 2: London Suburbs. Externally, the theatre is composed of two main elements: the classically-derived stuccoed front façade facing West Street, and the simple brick façade looking onto Tower Court and Tower Street which is understood to date from the early 20th century. Internally, there is a small auditorium, decorated in a Louis XVI style with an ornate plaster ceiling. </w:t>
            </w:r>
          </w:p>
          <w:p>
            <w:pPr>
              <w:pStyle w:val="Normal"/>
              <w:rPr>
                <w:rFonts w:eastAsia="Calibri"/>
              </w:rPr>
            </w:pPr>
            <w:r>
              <w:rPr>
                <w:rFonts w:eastAsia="Calibri"/>
              </w:rPr>
            </w:r>
          </w:p>
          <w:p>
            <w:pPr>
              <w:pStyle w:val="Normal"/>
              <w:rPr>
                <w:rFonts w:eastAsia="Calibri"/>
              </w:rPr>
            </w:pPr>
            <w:r>
              <w:rPr>
                <w:rFonts w:eastAsia="Calibri"/>
              </w:rPr>
              <w:t>Listed building consent is sought for internal waterproofing and strengthening works to the stalls-level bar and accessible WC areas; together with external repairs to the lantern roof including the replacement of delaminated slates and the installation of a waterproof membrane and new timber battens to the north-east and north-west roof pitches.  The application is pursuant to planning permission ref 2022/3105/P and listed building consent 2022/3599/L granted on 14/10/2022 for various restoration and upgrading works to the theatre to meet 21st century standards, including improved servicing and environmental conditions, increased auditorium seating and bar provision, and better accessibility. On commencing building works, it has been discovered that the theatre's lantern roof is in poor condition and the below-pavement level area to accommodate an accessible WC and improved bar facility is suffering from damp ingress and needs additional steel supports to facilitate the new functions.</w:t>
            </w:r>
          </w:p>
          <w:p>
            <w:pPr>
              <w:pStyle w:val="Normal"/>
              <w:rPr>
                <w:rFonts w:eastAsia="Calibri"/>
              </w:rPr>
            </w:pPr>
            <w:r>
              <w:rPr>
                <w:rFonts w:eastAsia="Calibri"/>
              </w:rPr>
            </w:r>
          </w:p>
          <w:p>
            <w:pPr>
              <w:pStyle w:val="Normal"/>
              <w:rPr>
                <w:rFonts w:eastAsia="Calibri"/>
              </w:rPr>
            </w:pPr>
            <w:r>
              <w:rPr>
                <w:rFonts w:eastAsia="Calibri"/>
              </w:rPr>
              <w:t>The scope of works and methodologies to be employed for both the below-ground waterproofing and strengthening measures and lantern roof repairs involve conservation-led techniques. Structural interventions at stalls level will be kept to kept to a minimum, and all new materials will be scholarly matches to the existing and will be compatible with the historic fabric.  As such, the proposals are considered to cause no harm to the special interest of the grade II listed building, nor to the character and appearance of the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Bloomsbury CAAC was consulted, but did not respond.  The Theatres Trust was consulted and responded on 24/01/2023 in support of the proposed works. The site's planning history was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514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Februar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514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Februar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9:00Z</dcterms:created>
  <dc:creator>Jane Wylie</dc:creator>
  <dc:description/>
  <cp:keywords>Template; communications toolbox</cp:keywords>
  <dc:language>en-US</dc:language>
  <cp:lastModifiedBy>Jane Wylie</cp:lastModifiedBy>
  <cp:lastPrinted>2023-02-21T09:49:00Z</cp:lastPrinted>
  <dcterms:modified xsi:type="dcterms:W3CDTF">2023-02-21T09:4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