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ahoma" w:ascii="Serifa Std 45 Light;Cambria" w:hAnsi="Serifa Std 45 Light;Cambria"/>
          <w:sz w:val="28"/>
          <w:szCs w:val="28"/>
        </w:rPr>
        <w:t xml:space="preserve">Probation Period Review </w:t>
      </w:r>
      <w:r>
        <w:rPr/>
        <w:t>Form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"/>
        <w:gridCol w:w="429"/>
        <w:gridCol w:w="8"/>
        <w:gridCol w:w="421"/>
        <w:gridCol w:w="392"/>
        <w:gridCol w:w="37"/>
        <w:gridCol w:w="1985"/>
        <w:gridCol w:w="1276"/>
        <w:gridCol w:w="1417"/>
        <w:gridCol w:w="2977"/>
      </w:tblGrid>
      <w:tr>
        <w:trPr>
          <w:trHeight w:val="237" w:hRule="atLeast"/>
          <w:cantSplit w:val="true"/>
        </w:trPr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Employee Nam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Employee Job Title</w:t>
            </w:r>
          </w:p>
        </w:tc>
      </w:tr>
      <w:tr>
        <w:trPr>
          <w:trHeight w:val="474" w:hRule="atLeast"/>
          <w:cantSplit w:val="true"/>
        </w:trPr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 xml:space="preserve">Giovanni Sofia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 xml:space="preserve">Supply Chain Coordinator </w:t>
            </w:r>
          </w:p>
        </w:tc>
      </w:tr>
      <w:tr>
        <w:trPr>
          <w:trHeight w:val="222" w:hRule="atLeast"/>
          <w:cantSplit w:val="true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Reviewer Nam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Reviewer Job Titl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Review 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Review Number – 4, 8 or 12</w:t>
            </w:r>
          </w:p>
        </w:tc>
      </w:tr>
      <w:tr>
        <w:trPr>
          <w:trHeight w:val="527" w:hRule="atLeast"/>
          <w:cantSplit w:val="true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Oksana Tama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 xml:space="preserve">Supply Chain coordination manager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 xml:space="preserve">01/08/20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12 weeks</w:t>
            </w:r>
          </w:p>
        </w:tc>
      </w:tr>
      <w:tr>
        <w:trPr>
          <w:trHeight w:val="422" w:hRule="atLeast"/>
          <w:cantSplit w:val="true"/>
        </w:trPr>
        <w:tc>
          <w:tcPr>
            <w:tcW w:w="11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asicCommercial LT Com Light;Calibri" w:hAnsi="BasicCommercial LT Com Light;Calibri" w:cs="Tahoma"/>
                <w:sz w:val="16"/>
              </w:rPr>
            </w:pPr>
            <w:r>
              <w:rPr>
                <w:rFonts w:cs="Tahoma" w:ascii="BasicCommercial LT Com Light;Calibri" w:hAnsi="BasicCommercial LT Com Light;Calibri"/>
              </w:rPr>
              <w:t>Review Matrix: E = Exceeds required standard; M = Meets required standard; I = Improvement required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icCommercial LT Com Light;Calibri" w:hAnsi="BasicCommercial LT Com Light;Calibri" w:cs="Tahoma"/>
                <w:sz w:val="16"/>
              </w:rPr>
            </w:pPr>
            <w:r>
              <w:rPr>
                <w:rFonts w:cs="Tahoma" w:ascii="BasicCommercial LT Com Light;Calibri" w:hAnsi="BasicCommercial LT Com Light;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M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I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Comment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Action Plan &amp; Completion Date</w:t>
            </w:r>
          </w:p>
        </w:tc>
      </w:tr>
      <w:tr>
        <w:trPr>
          <w:trHeight w:val="14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Competence in Role using role competenc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Spot on</w:t>
            </w:r>
          </w:p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eastAsia="BasicCommercial LT Com Light;Calibri" w:cs="BasicCommercial LT Com Light;Calibri" w:ascii="BasicCommercial LT Com Light;Calibri" w:hAnsi="BasicCommercial LT Com Light;Calibri"/>
              </w:rPr>
              <w:t xml:space="preserve"> </w:t>
            </w:r>
          </w:p>
        </w:tc>
      </w:tr>
      <w:tr>
        <w:trPr>
          <w:trHeight w:val="13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Communicati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Spot on</w:t>
            </w:r>
          </w:p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</w:tr>
      <w:tr>
        <w:trPr>
          <w:trHeight w:val="1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 xml:space="preserve">People Management </w:t>
            </w:r>
          </w:p>
          <w:p>
            <w:pPr>
              <w:pStyle w:val="Normal"/>
              <w:rPr/>
            </w:pPr>
            <w:r>
              <w:rPr>
                <w:rFonts w:cs="Tahoma" w:ascii="BasicCommercial LT Com Light;Calibri" w:hAnsi="BasicCommercial LT Com Light;Calibri"/>
              </w:rPr>
              <w:t>(if applicable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n/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</w:tr>
      <w:tr>
        <w:trPr>
          <w:trHeight w:val="1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asicCommercial LT Com Light;Calibri" w:hAnsi="BasicCommercial LT Com Light;Calibri"/>
              </w:rPr>
              <w:t>Professional &amp; Emotional Maturit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Spot on</w:t>
            </w:r>
          </w:p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</w:tr>
      <w:tr>
        <w:trPr>
          <w:trHeight w:val="1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Attendance &amp; Timekeepin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Spot on, no unauthorised absences</w:t>
            </w:r>
          </w:p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Training required (Line Manager to organis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Date(s) planned</w:t>
            </w:r>
          </w:p>
        </w:tc>
      </w:tr>
      <w:tr>
        <w:trPr>
          <w:trHeight w:val="1545" w:hRule="atLeast"/>
          <w:cantSplit w:val="true"/>
        </w:trPr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Export training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Reviewer Signature:</w:t>
            </w:r>
          </w:p>
          <w:p>
            <w:pPr>
              <w:pStyle w:val="Normal"/>
              <w:rPr>
                <w:rFonts w:ascii="BasicCommercial LT Com Light;Calibri" w:hAnsi="BasicCommercial LT Com Light;Calibri" w:cs="Tahoma"/>
                <w:b/>
                <w:b/>
              </w:rPr>
            </w:pPr>
            <w:r>
              <w:rPr>
                <w:rFonts w:cs="Tahoma" w:ascii="BasicCommercial LT Com Light;Calibri" w:hAnsi="BasicCommercial LT Com Light;Calibri"/>
              </w:rPr>
              <w:t>Oksana Tamane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  <w:highlight w:val="yellow"/>
              </w:rPr>
              <w:t>Employee Signature:</w:t>
            </w:r>
          </w:p>
          <w:p>
            <w:pPr>
              <w:pStyle w:val="Normal"/>
              <w:rPr>
                <w:rFonts w:ascii="BasicCommercial LT Com Light;Calibri" w:hAnsi="BasicCommercial LT Com Light;Calibri" w:cs="Tahoma"/>
                <w:b/>
                <w:b/>
                <w:i/>
                <w:i/>
                <w:iCs/>
              </w:rPr>
            </w:pPr>
            <w:r>
              <w:rPr>
                <w:rFonts w:cs="Tahoma" w:ascii="BasicCommercial LT Com Light;Calibri" w:hAnsi="BasicCommercial LT Com Light;Calibri"/>
                <w:b/>
                <w:i/>
                <w:iCs/>
              </w:rPr>
              <w:t>Giovanni Sofi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Date of next review (if being extended)</w:t>
            </w:r>
          </w:p>
          <w:p>
            <w:pPr>
              <w:pStyle w:val="Normal"/>
              <w:rPr>
                <w:rFonts w:ascii="BasicCommercial LT Com Light;Calibri" w:hAnsi="BasicCommercial LT Com Light;Calibri" w:cs="Tahoma"/>
                <w:b/>
                <w:b/>
              </w:rPr>
            </w:pPr>
            <w:r>
              <w:rPr>
                <w:rFonts w:cs="Tahoma" w:ascii="BasicCommercial LT Com Light;Calibri" w:hAnsi="BasicCommercial LT Com Light;Calibri"/>
                <w:b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icCommercial LT Com Light;Calibri" w:hAnsi="BasicCommercial LT Com Light;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BasicCommercial LT Com Light;Calibri" w:hAnsi="BasicCommercial LT Com Light;Calibri"/>
                <w:b/>
                <w:iCs/>
                <w:sz w:val="16"/>
                <w:szCs w:val="16"/>
              </w:rPr>
              <w:t>- If there is a possibility that the individual may not pass their probation period, please contact the People Team prior to the review meeting -</w:t>
            </w:r>
          </w:p>
        </w:tc>
      </w:tr>
      <w:tr>
        <w:trPr>
          <w:trHeight w:val="207" w:hRule="atLeast"/>
          <w:cantSplit w:val="true"/>
        </w:trPr>
        <w:tc>
          <w:tcPr>
            <w:tcW w:w="11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asicCommercial LT Com Light;Calibri" w:hAnsi="BasicCommercial LT Com Light;Calibri"/>
                <w:iCs/>
                <w:sz w:val="18"/>
                <w:szCs w:val="18"/>
              </w:rPr>
              <w:t>Action Required</w:t>
            </w:r>
            <w:r>
              <w:rPr>
                <w:rFonts w:cs="Tahoma" w:ascii="BasicCommercial LT Com Light;Calibri" w:hAnsi="BasicCommercial LT Com Light;Calibri"/>
                <w:i/>
                <w:sz w:val="18"/>
                <w:szCs w:val="18"/>
              </w:rPr>
              <w:t xml:space="preserve"> (at 12 weeks only)</w:t>
            </w:r>
          </w:p>
        </w:tc>
      </w:tr>
      <w:tr>
        <w:trPr>
          <w:trHeight w:val="801" w:hRule="atLeast"/>
          <w:cantSplit w:val="true"/>
        </w:trPr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rPr>
                <w:rFonts w:ascii="BasicCommercial LT Com Light;Calibri" w:hAnsi="BasicCommercial LT Com Light;Calibri" w:cs="Tahoma"/>
                <w:sz w:val="18"/>
                <w:szCs w:val="18"/>
              </w:rPr>
            </w:pPr>
            <w:r>
              <w:rPr>
                <w:rFonts w:cs="Tahoma" w:ascii="BasicCommercial LT Com Light;Calibri" w:hAnsi="BasicCommercial LT Com Light;Calibri"/>
                <w:sz w:val="18"/>
                <w:szCs w:val="18"/>
              </w:rPr>
              <w:t>Passed Probation Period</w:t>
            </w:r>
          </w:p>
          <w:p>
            <w:pPr>
              <w:pStyle w:val="TableText"/>
              <w:rPr>
                <w:rFonts w:ascii="BasicCommercial LT Com Light;Calibri" w:hAnsi="BasicCommercial LT Com Light;Calibri" w:cs="Tahoma"/>
                <w:sz w:val="18"/>
                <w:szCs w:val="18"/>
              </w:rPr>
            </w:pPr>
            <w:r>
              <w:rPr>
                <w:rFonts w:cs="Tahoma" w:ascii="BasicCommercial LT Com Light;Calibri" w:hAnsi="BasicCommercial LT Com Light;Calibri"/>
                <w:sz w:val="18"/>
                <w:szCs w:val="18"/>
              </w:rPr>
              <w:t>1</w:t>
            </w:r>
            <w:r>
              <w:rPr>
                <w:rFonts w:cs="Tahoma" w:ascii="BasicCommercial LT Com Light;Calibri" w:hAnsi="BasicCommercial LT Com Light;Calibri"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BasicCommercial LT Com Light;Calibri" w:hAnsi="BasicCommercial LT Com Light;Calibri"/>
                <w:sz w:val="18"/>
                <w:szCs w:val="18"/>
              </w:rPr>
              <w:t xml:space="preserve"> aug 2022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rPr>
                <w:rFonts w:ascii="BasicCommercial LT Com Light;Calibri" w:hAnsi="BasicCommercial LT Com Light;Calibri" w:cs="Tahoma"/>
                <w:sz w:val="18"/>
                <w:szCs w:val="18"/>
              </w:rPr>
            </w:pPr>
            <w:r>
              <w:rPr>
                <w:rFonts w:cs="Tahoma" w:ascii="BasicCommercial LT Com Light;Calibri" w:hAnsi="BasicCommercial LT Com Light;Calibri"/>
                <w:sz w:val="18"/>
                <w:szCs w:val="18"/>
              </w:rPr>
              <w:t xml:space="preserve">Extend Probation Period </w:t>
            </w:r>
          </w:p>
          <w:p>
            <w:pPr>
              <w:pStyle w:val="TableText"/>
              <w:rPr>
                <w:rFonts w:ascii="BasicCommercial LT Com Light;Calibri" w:hAnsi="BasicCommercial LT Com Light;Calibri" w:cs="Tahoma"/>
                <w:sz w:val="18"/>
                <w:szCs w:val="18"/>
              </w:rPr>
            </w:pPr>
            <w:r>
              <w:rPr>
                <w:rFonts w:cs="Tahoma" w:ascii="BasicCommercial LT Com Light;Calibri" w:hAnsi="BasicCommercial LT Com Light;Calibri"/>
                <w:sz w:val="18"/>
                <w:szCs w:val="18"/>
              </w:rPr>
              <w:t>(If so for how long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rPr>
                <w:rFonts w:ascii="BasicCommercial LT Com Light;Calibri" w:hAnsi="BasicCommercial LT Com Light;Calibri" w:cs="Tahoma"/>
                <w:sz w:val="18"/>
                <w:szCs w:val="18"/>
              </w:rPr>
            </w:pPr>
            <w:r>
              <w:rPr>
                <w:rFonts w:cs="Tahoma" w:ascii="BasicCommercial LT Com Light;Calibri" w:hAnsi="BasicCommercial LT Com Light;Calibri"/>
                <w:sz w:val="18"/>
                <w:szCs w:val="18"/>
              </w:rPr>
              <w:t>Failed Probation Period</w:t>
            </w:r>
          </w:p>
          <w:p>
            <w:pPr>
              <w:pStyle w:val="TableText"/>
              <w:rPr>
                <w:rFonts w:ascii="BasicCommercial LT Com Light;Calibri" w:hAnsi="BasicCommercial LT Com Light;Calibri" w:cs="Tahoma"/>
                <w:sz w:val="18"/>
                <w:szCs w:val="18"/>
              </w:rPr>
            </w:pPr>
            <w:r>
              <w:rPr>
                <w:rFonts w:cs="Tahoma" w:ascii="BasicCommercial LT Com Light;Calibri" w:hAnsi="BasicCommercial LT Com Light;Calibri"/>
                <w:sz w:val="18"/>
                <w:szCs w:val="18"/>
              </w:rPr>
              <w:t>(call the People Team to discuss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0" w:top="426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Commercial LT Com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rifa Std 45 Ligh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8030" cy="542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28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character" w:styleId="WW8Num1z0">
    <w:name w:val="WW8Num1z0"/>
    <w:qFormat/>
    <w:rPr>
      <w:rFonts w:ascii="BasicCommercial LT Com Light;Calibri" w:hAnsi="BasicCommercial LT Com Light;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asicCommercial LT Com Light;Calibri" w:hAnsi="BasicCommercial LT Com Light;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11:00Z</dcterms:created>
  <dc:creator>Default</dc:creator>
  <dc:description/>
  <cp:keywords/>
  <dc:language>en-US</dc:language>
  <cp:lastModifiedBy>Giovanni Sofia</cp:lastModifiedBy>
  <cp:lastPrinted>2009-11-24T14:33:00Z</cp:lastPrinted>
  <dcterms:modified xsi:type="dcterms:W3CDTF">2022-08-01T12:11:00Z</dcterms:modified>
  <cp:revision>2</cp:revision>
  <dc:subject/>
  <dc:title>Matthew Clark Leaver Form                                                      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D74B6F93D1742A4E780DCA19291D9</vt:lpwstr>
  </property>
</Properties>
</file>