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2 Bedford Squa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C1B 3HX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instatement of external metal security grilles to two lower ground floor front window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0 February 202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2/3082/P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0 February 2023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2/3082/P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 February 20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DP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6 Brewhouse Yar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lerkenwel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C1V 4LJ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BDP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6 Brewhouse Yar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lerkenwel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C1V 4LJ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1:53:00Z</dcterms:created>
  <dc:creator>Bond, Catherine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3-02-10T11:54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