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damaged steel-framed window on south-east elevation at Level 0 of the King Edward VII Building, including removal of redundant window ventilation duct and supporting bracke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08-Nex-DR-A-1101-P1-- Existing Level 00 Floor Plan; 108-Nex-DR-A-1102-P1- Proposed Level 00 Floor Plan; 108-Nex-DR-A-2500-P1-Proposed South East Elevation; 108-Nex-DR-A-3101-P1- Proposed Window Details; 108-Nex-DR-A-3101-P1- Proposed Window Details; Design and Access &amp; Heritage Statement; Structural Engineer's Report; Crittall W20 Product Information.</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08-Nex-DR-A-1101-P1-- Existing Level 00 Floor Plan; 108-Nex-DR-A-1102-P1- Proposed Level 00 Floor Plan; 108-Nex-DR-A-2500-P1-Proposed South East Elevation; 108-Nex-DR-A-3101-P1- Proposed Window Details; 108-Nex-DR-A-3101-P1- Proposed Window Details; Design and Access &amp; Heritage Statement; Structural Engineer's Report; Crittall W20 Product Informatio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within the Bloomsbury Conservation Area.  The proposed works affect the King Edward VII Building (KEB) which, with its attached walls and lion sculptures, is listed grade I in its own right.  It was built in the years 1905-14 to the design of Sir John Burnet, assisted by Thomas Tait.  The building fronts onto Montague Place on the north side of the museum site, and houses gallery space and associated functions.  It comprises two storeys on a semi-basement, and has a symmetrical 21-bay Beaux Arts-style stone and marble façade featuring a screen of Ionic columns raised on a plinth.</w:t>
            </w:r>
          </w:p>
          <w:p>
            <w:pPr>
              <w:pStyle w:val="Normal"/>
              <w:rPr>
                <w:rFonts w:eastAsia="Calibri"/>
              </w:rPr>
            </w:pPr>
            <w:r>
              <w:rPr>
                <w:rFonts w:eastAsia="Calibri"/>
              </w:rPr>
            </w:r>
          </w:p>
          <w:p>
            <w:pPr>
              <w:pStyle w:val="Normal"/>
              <w:rPr>
                <w:rFonts w:eastAsia="Calibri"/>
              </w:rPr>
            </w:pPr>
            <w:r>
              <w:rPr>
                <w:rFonts w:eastAsia="Calibri"/>
              </w:rPr>
              <w:t>The application proposes the replacement of a damaged steel-framed window on the south-east elevation at Level 0 of the KEB, including the removal of a redundant window ventilation duct and supporting brackets.  The window lights the Level 0 Photography Workshop and is likely to be original to the KEB.  However, over time the window has corroded and warped beyond repair, prompting this application to replace it with a matching window in terms of materials, profiles and fenestration pattern.  A Crittall W20 design has been identified as the closest match, which will have an opening section to ventilate the room in place of the existing unsightly ventilation duct.  To allow for the installation of the new window together with a conservation-led repair of the cracked stone cill, the existing external security grille will be temporarily removed and restored before reinstatement.</w:t>
            </w:r>
          </w:p>
          <w:p>
            <w:pPr>
              <w:pStyle w:val="Normal"/>
              <w:rPr>
                <w:rFonts w:eastAsia="Calibri"/>
              </w:rPr>
            </w:pPr>
            <w:r>
              <w:rPr>
                <w:rFonts w:eastAsia="Calibri"/>
              </w:rPr>
            </w:r>
          </w:p>
          <w:p>
            <w:pPr>
              <w:pStyle w:val="Normal"/>
              <w:rPr>
                <w:rFonts w:eastAsia="Calibri"/>
              </w:rPr>
            </w:pPr>
            <w:r>
              <w:rPr>
                <w:rFonts w:eastAsia="Calibri"/>
              </w:rPr>
              <w:t>The proposed works are minor in nature and seek to sensitively replace an existing window at low level to the rear of the KEB, affecting a back-of-house area adjacent to the boiler house which is of secondary importance.  As such, no harm is caused to the grade I listed building, n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Bloomsbury CAAC was consulted, but chose not to respond. Historic England was consulted and responded on 15 December 2022, authorising the Council to determine the application as it sees fit, with the letter stamped by the Secretary of State on 16 December 2022.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3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an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3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an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7:00Z</dcterms:created>
  <dc:creator>Jane Wylie</dc:creator>
  <dc:description/>
  <cp:keywords>Template; communications toolbox</cp:keywords>
  <dc:language>en-US</dc:language>
  <cp:lastModifiedBy>Jane Wylie</cp:lastModifiedBy>
  <cp:lastPrinted>2023-01-16T15:37:00Z</cp:lastPrinted>
  <dcterms:modified xsi:type="dcterms:W3CDTF">2023-01-16T15: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