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rection of 2 no. temporary scaffoldings to facilitate roof and water ingress works above the West Wing galleries and the King Edward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Block Plan; 24102600-XX-DR-A-1035 - Existing &amp; Proposed Elevations; A1-COVENTRY-71-1 - Scaffolding Details; A1-COVENTRY-71-2 - Scaffolding Detail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Site Location Plan &amp; Block Plan; 24102600-XX-DR-A-1035 - Existing &amp; Proposed Elevations; A1-COVENTRY-71-1 - Scaffolding Details; A1-COVENTRY-71-2 - Scaffolding Detail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On removal of the scaffolding, all existing bricks impacted by resin ties shall be replaced by reclaimed London stock bricks to the colour and texture of adjacent existing brickwork.</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The scaffolding and fixings hereby permitted is for a temporary period only and shall be removed on completion of the urgent repair works.  </w:t>
            </w:r>
          </w:p>
          <w:p>
            <w:pPr>
              <w:pStyle w:val="Normal"/>
              <w:rPr>
                <w:rFonts w:eastAsia="Calibri"/>
              </w:rPr>
            </w:pPr>
            <w:r>
              <w:rPr>
                <w:rFonts w:eastAsia="Calibri"/>
              </w:rPr>
            </w:r>
          </w:p>
          <w:p>
            <w:pPr>
              <w:pStyle w:val="Normal"/>
              <w:rPr>
                <w:rFonts w:eastAsia="Calibri"/>
              </w:rPr>
            </w:pPr>
            <w:r>
              <w:rPr>
                <w:rFonts w:eastAsia="Calibri"/>
              </w:rPr>
              <w:t xml:space="preserve">Reason: The type of structure is not such as the local planning authority is prepared to approve, other than for a limited period, in view of its appearance. The permanent retention of the structure would be contrary to the requirements of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within the Bloomsbury Conservation Area.  The proposed works affect the West Wing Galleries and the King Edward VII Building (KEB).</w:t>
            </w:r>
          </w:p>
          <w:p>
            <w:pPr>
              <w:pStyle w:val="Normal"/>
              <w:rPr>
                <w:rFonts w:eastAsia="Calibri"/>
              </w:rPr>
            </w:pPr>
            <w:r>
              <w:rPr>
                <w:rFonts w:eastAsia="Calibri"/>
              </w:rPr>
            </w:r>
          </w:p>
          <w:p>
            <w:pPr>
              <w:pStyle w:val="Normal"/>
              <w:rPr>
                <w:rFonts w:eastAsia="Calibri"/>
              </w:rPr>
            </w:pPr>
            <w:r>
              <w:rPr>
                <w:rFonts w:eastAsia="Calibri"/>
              </w:rPr>
              <w:t xml:space="preserve">The application proposes the erection of 2 no. temporary scaffoldings to facilitate urgent roof and water ingress works to Galleries 17, 19, 62 (plant room) and 72 within the West Wing and the KEB.  It has already been agreed by officers that the urgent works do not require listed building consent, but there is a requirement for the scaffolding to be formally approved by the Council as it needs to be tied to the building envelope to ensure stability.  </w:t>
            </w:r>
          </w:p>
          <w:p>
            <w:pPr>
              <w:pStyle w:val="Normal"/>
              <w:rPr>
                <w:rFonts w:eastAsia="Calibri"/>
              </w:rPr>
            </w:pPr>
            <w:r>
              <w:rPr>
                <w:rFonts w:eastAsia="Calibri"/>
              </w:rPr>
            </w:r>
          </w:p>
          <w:p>
            <w:pPr>
              <w:pStyle w:val="Normal"/>
              <w:rPr>
                <w:rFonts w:eastAsia="Calibri"/>
              </w:rPr>
            </w:pPr>
            <w:r>
              <w:rPr>
                <w:rFonts w:eastAsia="Calibri"/>
              </w:rPr>
              <w:t>It is proposed to resin-tie the scaffolding into the centre of bricks as the mortar between the bricks is too weak.  There will be 14 holes on the west wall of the West Wing and 12 holes on the west wall of the KEB, each hole will be 1.2cm in diameter. Once the scaffolding is removed, it is proposed to make good by replacing the affected bricks with reclaimed fair-faced London stock bricks of a matching colour, using shades taking account of the existing colour variation in the brickwork on both buildings.</w:t>
            </w:r>
          </w:p>
          <w:p>
            <w:pPr>
              <w:pStyle w:val="Normal"/>
              <w:rPr>
                <w:rFonts w:eastAsia="Calibri"/>
              </w:rPr>
            </w:pPr>
            <w:r>
              <w:rPr>
                <w:rFonts w:eastAsia="Calibri"/>
              </w:rPr>
            </w:r>
          </w:p>
          <w:p>
            <w:pPr>
              <w:pStyle w:val="Normal"/>
              <w:rPr>
                <w:rFonts w:eastAsia="Calibri"/>
              </w:rPr>
            </w:pPr>
            <w:r>
              <w:rPr>
                <w:rFonts w:eastAsia="Calibri"/>
              </w:rPr>
              <w:t>The proposed works will be of a temporary nature with minimum impact as they affect back-of-house areas of the museum.  As such, no harm will be caused to the special interest of the grade I listed building, n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Bloomsbury CAAC was consulted and responded on 17 November 2022, raising no objection. Historic England was consulted and responded on 15 November 2022, authorising the Council to determine the application as it sees fit, with the letter stamped by the Secretary of State on 16 November 2022.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47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47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52:00Z</dcterms:created>
  <dc:creator>Jane Wylie</dc:creator>
  <dc:description/>
  <cp:keywords>Template; communications toolbox</cp:keywords>
  <dc:language>en-US</dc:language>
  <cp:lastModifiedBy>Jane Wylie</cp:lastModifiedBy>
  <cp:lastPrinted>2022-12-21T18:52:00Z</cp:lastPrinted>
  <dcterms:modified xsi:type="dcterms:W3CDTF">2022-12-21T18:5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