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Heal's Building</w:t>
      </w:r>
    </w:p>
    <w:p>
      <w:pPr>
        <w:pStyle w:val="Normal"/>
        <w:rPr>
          <w:rFonts w:eastAsia="Calibri"/>
          <w:b/>
          <w:b/>
        </w:rPr>
      </w:pPr>
      <w:r>
        <w:rPr>
          <w:rFonts w:eastAsia="Calibri"/>
          <w:b/>
        </w:rPr>
        <w:t>196 Tottenham Court Road</w:t>
      </w:r>
    </w:p>
    <w:p>
      <w:pPr>
        <w:pStyle w:val="Normal"/>
        <w:rPr>
          <w:rFonts w:eastAsia="Calibri"/>
          <w:b/>
          <w:b/>
        </w:rPr>
      </w:pPr>
      <w:r>
        <w:rPr>
          <w:rFonts w:eastAsia="Calibri"/>
          <w:b/>
        </w:rPr>
        <w:t>London</w:t>
      </w:r>
    </w:p>
    <w:p>
      <w:pPr>
        <w:pStyle w:val="Normal"/>
        <w:rPr>
          <w:rFonts w:eastAsia="Calibri"/>
          <w:b/>
          <w:b/>
        </w:rPr>
      </w:pPr>
      <w:r>
        <w:rPr>
          <w:rFonts w:eastAsia="Calibri"/>
          <w:b/>
        </w:rPr>
        <w:t>W1T 7LQ</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lterations to ground floor retail entrance lobby facing Tottenham Court Road, comprising opening up works to remove non-original partitions and fittings, replacement of flooring, and removal of suspended ceiling to create an exposed soffit ceiling with new light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5436_PL_00_100_02 - Proposed Ground Floor Plan; 5436_PL_00_400_02 - Proposed Entrance Detail Plan; 5436_PL_00_402_02 - Proposed Entrance Internal Elevations; 5436_PL_01_100_02 - Existing Ground Floor Plan; 5436_PL_01_110_02 - Existing Ground Floor Reflected Ceiling Plan; 5436_PL_01_400_02 - Existing Entrance Detail Plan; 5436_PL_01_402_02 - Existing Entrance Internal Elevations; 5436_PL_01_410_02 - Existing Entrance Reflected Ceiling Plan; 5436_PL_12_100_02 - Ground Floor Demolition Plan; 5436_PL_12_110_02 - Ground Floor Reflected Ceiling Demolition  Plan; 5436_PL_12_400_02 - Entrance Demolition Detail Plan; 5436_PL_12_402_02 - Entrance Demolition Internal Elevations; 5436_PL_12_410_02 - Entrance Demolition Detail Plan;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5436_PL_00_100_02 - Proposed Ground Floor Plan; 5436_PL_00_400_02 - Proposed Entrance Detail Plan; 5436_PL_00_402_02 - Proposed Entrance Internal Elevations; 5436_PL_01_100_02 - Existing Ground Floor Plan; 5436_PL_01_110_02 - Existing Ground Floor Reflected Ceiling Plan; 5436_PL_01_400_02 - Existing Entrance Detail Plan; 5436_PL_01_402_02 - Existing Entrance Internal Elevations; 5436_PL_01_410_02 - Existing Entrance Reflected Ceiling Plan; 5436_PL_12_100_02 - Ground Floor Demolition Plan; 5436_PL_12_110_02 - Ground Floor Reflected Ceiling Demolition  Plan; 5436_PL_12_400_02 - Entrance Demolition Detail Plan; 5436_PL_12_402_02 - Entrance Demolition Internal Elevations; 5436_PL_12_410_02 - Entrance Demolition Detail Plan;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Notwithstanding the approved drawings, the proposed external sliding entrance doors and associated works shown at the western end of the entrance lobby do not form part of this approval, rather are subject of planning application ref 2022/2462/P and listed building consent ref 2022/2465/L, which cover external works to the Tottenham Court Road retail entrance.</w:t>
            </w:r>
          </w:p>
          <w:p>
            <w:pPr>
              <w:pStyle w:val="Normal"/>
              <w:rPr>
                <w:rFonts w:eastAsia="Calibri"/>
              </w:rPr>
            </w:pPr>
            <w:r>
              <w:rPr>
                <w:rFonts w:eastAsia="Calibri"/>
              </w:rPr>
            </w:r>
          </w:p>
          <w:p>
            <w:pPr>
              <w:pStyle w:val="Normal"/>
              <w:rPr>
                <w:rFonts w:eastAsia="Calibri"/>
              </w:rPr>
            </w:pPr>
            <w:r>
              <w:rPr>
                <w:rFonts w:eastAsia="Calibri"/>
              </w:rPr>
              <w:t>Reason:  To safeguard the appearance of the premises and the character of the immediate area in accordance with the requirements of policy D1 (and D2 if in CA) of the London Borough of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forms part of the grade II* listed department store and warehouse constructed for furniture company Heal and Son Ltd, and is situated in the Bloomsbury Conservation Area on the eastern side of Tottenham Court Road between Torrington Place and Alfred Mews. The original central section of the frontage comprises five-window bays dating from 1914-17 designed in a stripped Classical style by Cecil C Brewer and A Dunbar Smith.  It was extended to the south by five bays in an identical style in 1936-38 by Edward Maufe; and to the north by seven bays in 1961-62 a complementary idiom by Fitzroy Robinson and Partners. The four-storey frontage has a Portland stone facing on a steel frame throughout, topped by a pantiled mansard roof with dormers. The central and southern sections have free-standing octagonal columns, allowing for plate-glass display windows to be set back behind an arcade. The upper storeys have a deep entablature with an enriched cornice and incised Roman lettering. The spandrels between the first and second floors carry decorative cast metal panels designed by Joseph Armitage. The northern extension has a similar rhythm of bays and identical storey heights with entablatures. The set-back display windows on the front and return to Torrington Place comprise concave-curve profile non-reflective glass, and the upper-floor spandrels have relief panels designed by John Farleigh and made by Kenneth Clark.</w:t>
            </w:r>
          </w:p>
          <w:p>
            <w:pPr>
              <w:pStyle w:val="Normal"/>
              <w:rPr>
                <w:rFonts w:eastAsia="Calibri"/>
              </w:rPr>
            </w:pPr>
            <w:r>
              <w:rPr>
                <w:rFonts w:eastAsia="Calibri"/>
              </w:rPr>
            </w:r>
          </w:p>
          <w:p>
            <w:pPr>
              <w:pStyle w:val="Normal"/>
              <w:rPr>
                <w:rFonts w:eastAsia="Calibri"/>
              </w:rPr>
            </w:pPr>
            <w:r>
              <w:rPr>
                <w:rFonts w:eastAsia="Calibri"/>
              </w:rPr>
              <w:t>This application seeks consent for internal alterations to the ground floor retail entrance lobby facing Tottenham Court Road.  The proposed works comprise the removal of non-original partitions and fittings, the replacement of flooring and wall finishes, and the removal of a suspended ceiling to create an exposed soffit ceiling with new lighting. The submission has been made following pre-application advice provided by the Council, and is part of a phased programme of refurbishment and upgrading to a number of retail and office spaces within the Heal's Building.</w:t>
            </w:r>
          </w:p>
          <w:p>
            <w:pPr>
              <w:pStyle w:val="Normal"/>
              <w:rPr>
                <w:rFonts w:eastAsia="Calibri"/>
              </w:rPr>
            </w:pPr>
            <w:r>
              <w:rPr>
                <w:rFonts w:eastAsia="Calibri"/>
              </w:rPr>
            </w:r>
          </w:p>
          <w:p>
            <w:pPr>
              <w:pStyle w:val="Normal"/>
              <w:rPr>
                <w:rFonts w:eastAsia="Calibri"/>
              </w:rPr>
            </w:pPr>
            <w:r>
              <w:rPr>
                <w:rFonts w:eastAsia="Calibri"/>
              </w:rPr>
              <w:t xml:space="preserve">All original fabric including the structural elements of both the Edward Maufe and Fitzroy Robinson phases of development will be retained, whilst the entrance lobby will be opened up on its northern and eastern sides to allow for a more flexibility both in terms of circulation and shop displays.  All new finishes are considered to be sympathetic to the building as a whole, and will be of a reversible nature.  </w:t>
            </w:r>
          </w:p>
          <w:p>
            <w:pPr>
              <w:pStyle w:val="Normal"/>
              <w:rPr>
                <w:rFonts w:eastAsia="Calibri"/>
              </w:rPr>
            </w:pPr>
            <w:r>
              <w:rPr>
                <w:rFonts w:eastAsia="Calibri"/>
              </w:rPr>
            </w:r>
          </w:p>
          <w:p>
            <w:pPr>
              <w:pStyle w:val="Normal"/>
              <w:rPr>
                <w:rFonts w:eastAsia="Calibri"/>
              </w:rPr>
            </w:pPr>
            <w:r>
              <w:rPr>
                <w:rFonts w:eastAsia="Calibri"/>
              </w:rPr>
              <w:t>It should be noted that the proposed external sliding entrance doors and associated works at the western end of the entrance lobby do not form part of this approval, rather are subject of planning application ref 2022/2462/P and listed building consent ref 2022/2465/L, which cover external works to the Tottenham Court Road retail entrance.</w:t>
            </w:r>
          </w:p>
          <w:p>
            <w:pPr>
              <w:pStyle w:val="Normal"/>
              <w:rPr>
                <w:rFonts w:eastAsia="Calibri"/>
              </w:rPr>
            </w:pPr>
            <w:r>
              <w:rPr>
                <w:rFonts w:eastAsia="Calibri"/>
              </w:rPr>
            </w:r>
          </w:p>
          <w:p>
            <w:pPr>
              <w:pStyle w:val="Normal"/>
              <w:rPr>
                <w:rFonts w:eastAsia="Calibri"/>
              </w:rPr>
            </w:pPr>
            <w:r>
              <w:rPr>
                <w:rFonts w:eastAsia="Calibri"/>
              </w:rPr>
              <w:t>The proposed works are considered to be in keeping with historic and architectural character, and as such will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press notice, but no responses were received.  Historic England was consulted and responded by a letter dated 1 November 2022 (stamped by the Secretary of State on 9 November 2022), authorising the Council to determine the application as it sees fit.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352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Dec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352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Dec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urley </w:t>
                          </w:r>
                        </w:p>
                        <w:p>
                          <w:pPr>
                            <w:pStyle w:val="Normal"/>
                            <w:rPr/>
                          </w:pPr>
                          <w:r>
                            <w:rPr/>
                            <w:t xml:space="preserve">8th Floor, Lacon House </w:t>
                          </w:r>
                        </w:p>
                        <w:p>
                          <w:pPr>
                            <w:pStyle w:val="Normal"/>
                            <w:rPr/>
                          </w:pPr>
                          <w:r>
                            <w:rPr/>
                            <w:t>84 Theobalds Road</w:t>
                          </w:r>
                        </w:p>
                        <w:p>
                          <w:pPr>
                            <w:pStyle w:val="Normal"/>
                            <w:rPr/>
                          </w:pPr>
                          <w:r>
                            <w:rPr/>
                            <w:t>London</w:t>
                          </w:r>
                        </w:p>
                        <w:p>
                          <w:pPr>
                            <w:pStyle w:val="Normal"/>
                            <w:rPr/>
                          </w:pPr>
                          <w:r>
                            <w:rPr/>
                            <w:t xml:space="preserve">WC1X 8NL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urley </w:t>
                    </w:r>
                  </w:p>
                  <w:p>
                    <w:pPr>
                      <w:pStyle w:val="Normal"/>
                      <w:rPr/>
                    </w:pPr>
                    <w:r>
                      <w:rPr/>
                      <w:t xml:space="preserve">8th Floor, Lacon House </w:t>
                    </w:r>
                  </w:p>
                  <w:p>
                    <w:pPr>
                      <w:pStyle w:val="Normal"/>
                      <w:rPr/>
                    </w:pPr>
                    <w:r>
                      <w:rPr/>
                      <w:t>84 Theobalds Road</w:t>
                    </w:r>
                  </w:p>
                  <w:p>
                    <w:pPr>
                      <w:pStyle w:val="Normal"/>
                      <w:rPr/>
                    </w:pPr>
                    <w:r>
                      <w:rPr/>
                      <w:t>London</w:t>
                    </w:r>
                  </w:p>
                  <w:p>
                    <w:pPr>
                      <w:pStyle w:val="Normal"/>
                      <w:rPr/>
                    </w:pPr>
                    <w:r>
                      <w:rPr/>
                      <w:t xml:space="preserve">WC1X 8NL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19:00Z</dcterms:created>
  <dc:creator>Jane Wylie</dc:creator>
  <dc:description/>
  <cp:keywords>Template; communications toolbox</cp:keywords>
  <dc:language>en-US</dc:language>
  <cp:lastModifiedBy>Jane Wylie</cp:lastModifiedBy>
  <cp:lastPrinted>2018-01-16T10:59:00Z</cp:lastPrinted>
  <dcterms:modified xsi:type="dcterms:W3CDTF">2022-12-21T18:1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3F36EA1ED511004EB01C84C1B63B1334</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