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5375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2 December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7 FLAT 1 MECKLENBURGH SQUARE LONDON CAMDEN WC1N 2AD</w:t>
      </w:r>
    </w:p>
    <w:p>
      <w:pPr>
        <w:pStyle w:val="Normal"/>
        <w:widowControl w:val="false"/>
        <w:rPr>
          <w:rFonts w:cs="Arial"/>
          <w:color w:val="000000"/>
          <w:lang w:val="en-US"/>
        </w:rPr>
      </w:pPr>
      <w:r>
        <w:rPr>
          <w:rFonts w:cs="Arial"/>
          <w:b/>
          <w:bCs/>
          <w:color w:val="000000"/>
        </w:rPr>
        <w:t xml:space="preserve">Application No. 2022/3626/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9 December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0515173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8779225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67SiwRSj8KCHLhjukASs69I+v8fZXFK0qht1xGBmYwPW7XZrV7/Gqn5iZes/2oodc9qMIaOMq/j3TWkXkihUCg==" w:salt="5q3PPV2qG+ngIJ1akCQQ3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6</Characters>
  <CharactersWithSpaces>2001</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4:00Z</dcterms:created>
  <dc:creator>Tatlow, Kate</dc:creator>
  <dc:description/>
  <dc:language>en-US</dc:language>
  <cp:lastModifiedBy>Tatlow, Kate</cp:lastModifiedBy>
  <cp:lastPrinted>2005-06-27T13:47:00Z</cp:lastPrinted>
  <dcterms:modified xsi:type="dcterms:W3CDTF">2022-12-22T07: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