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67828828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Josh Lawlo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9 December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0 Stukeley Street London WC2B 5L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Details of Condition 7 (Noise Impact Assessment) and Condition 8 (Acoustic Levels) of planning permission ref. 2015/7028/P dated 31/07/17 for erection of replacement mansard roof extension at no. 8 and installation of new mansard roof extension at no. 10; excavation of a single storey basement extension including lightwell to create additional Class B1 office floorspace; change of use of the ground floor of no. 8 from office to residential associated within the enlargement and reconfiguration of the two 1 bed residential units to create two 2 bed flats; alterations to the ground floor front and rear elevations; erection of first floor rear extension, and creation of external terrace at basement and first floor levels at no.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2/4858/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Condition 7 states:</w:t>
      </w:r>
    </w:p>
    <w:p>
      <w:pPr>
        <w:pStyle w:val="Normal"/>
        <w:jc w:val="both"/>
        <w:rPr/>
      </w:pPr>
      <w:r>
        <w:rPr/>
        <w:t>Prior to the occupation of the offices hereby approved, details of any new air conditioning equipment, including any necessary acoustic enclosures, and a full noise impact assessment, including details of any necessary sound attenuation for the plant, shall be submitted to and approved in writing by the local planning authority. The relevant part of the works shall be carried out in accordance with the details thus approved and shall thereafter be maintained in effective order to the reasonable satisfaction of the Council.</w:t>
      </w:r>
    </w:p>
    <w:p>
      <w:pPr>
        <w:pStyle w:val="Normal"/>
        <w:jc w:val="both"/>
        <w:rPr/>
      </w:pPr>
      <w:r>
        <w:rPr/>
      </w:r>
    </w:p>
    <w:p>
      <w:pPr>
        <w:pStyle w:val="Normal"/>
        <w:jc w:val="both"/>
        <w:rPr/>
      </w:pPr>
      <w:r>
        <w:rPr/>
        <w:t>Condition 8 states:</w:t>
      </w:r>
    </w:p>
    <w:p>
      <w:pPr>
        <w:pStyle w:val="Normal"/>
        <w:jc w:val="both"/>
        <w:rPr/>
      </w:pPr>
      <w:r>
        <w:rPr/>
        <w:t>Noise levels at a point 1 metre external to sensitive facades shall be at least 5 dBA less than the existing background measurement (LA90), expressed in dBA when all new plant / equipment (or any part of it) is in operation unless the plant / equipment will have a noise that has a distinguishable, discrete continuous note (whine, hiss, screech, hum) and / or if there are distinct impulses (bangs, clicks, clatters, thumps), then the noise levels from that piece of plant / equipment at any sensitive façade shall be at least 10 dBA below the LA90, expressed in dBA.</w:t>
      </w:r>
    </w:p>
    <w:p>
      <w:pPr>
        <w:pStyle w:val="Normal"/>
        <w:jc w:val="both"/>
        <w:rPr/>
      </w:pPr>
      <w:r>
        <w:rPr/>
      </w:r>
    </w:p>
    <w:p>
      <w:pPr>
        <w:pStyle w:val="Normal"/>
        <w:jc w:val="both"/>
        <w:rPr/>
      </w:pPr>
      <w:r>
        <w:rPr/>
        <w:t>I have reviewed the ‘Clear Acoustics Design’ acoustic submission and I am happy that the submission adequately covers the criteria of both Conditions 7 and 8 and both conditions may be discharged.</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0:00Z</dcterms:created>
  <dc:creator>Sam Longman</dc:creator>
  <dc:description/>
  <cp:keywords/>
  <dc:language>en-US</dc:language>
  <cp:lastModifiedBy>Edward Davis</cp:lastModifiedBy>
  <cp:lastPrinted>2010-11-17T16:04:00Z</cp:lastPrinted>
  <dcterms:modified xsi:type="dcterms:W3CDTF">2022-12-19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ies>
</file>