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lat 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66 Fortess Roa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5 2H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replacement internal secondary glazing to three timber sash windows in front elevation of maisonette at upper- and lower-ground floor level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6 December 202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4039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6 December 2022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4039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 December 20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Adam Crymbl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 Milbourne La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h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rr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KT10 9E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Adam Crymbl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 Milbourne La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sh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urr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KT10 9E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6:00Z</dcterms:created>
  <dc:creator>Bond, Catherine</dc:creator>
  <dc:description/>
  <cp:keywords>Template; communications toolbox</cp:keywords>
  <dc:language>en-US</dc:language>
  <cp:lastModifiedBy>Catherine Bond</cp:lastModifiedBy>
  <cp:lastPrinted>2022-12-16T13:12:00Z</cp:lastPrinted>
  <dcterms:modified xsi:type="dcterms:W3CDTF">2022-12-16T13:26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