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0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double-glazed aluminium sliding doors and windows with thermally-broken double glazed aluminium sliding doors and windows at lower-ground, upper-ground and 2nd floor levels of rear elevation; retrofitting of existing timber single-glazed window with sealed double-glazed units at 1st floor level of rear elev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80_G_010 rev H; 280_G_011 rev H; 280_G_012 rev H; 280_G_110 rev H; 280_G_111 rev H; 280_G_112 rev H; 280_G_160 rev C; 280_G_161 rev C; 280_G_162 rev B; 280_D_400_A; 280_D_401_A; 280_D_402_A; COR Vision Sliding System Technical Specification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80_G_010 rev H; 280_G_011 rev H; 280_G_012 rev H; 280_G_110 rev H; 280_G_111 rev H; 280_G_112 rev H; 280_G_160 rev C; 280_G_161 rev C; 280_G_162 rev B; 280_D_400_A; 280_D_401_A; 280_D_402_A; COR Vision Sliding System Technical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No 90 South Hill Park, which is a three-storey end-terrace townhouse raised on a basement within a terrace of six similar properties designed and built in 1954-6 by Stanley Amis and William and Gillian Howell for themselves and their friends.  The properties today are in separate ownership and have variously been altered, including on the rear elevation where windows and balconies are the predominant features.  The whole terrace was listed on 19 March 2015.</w:t>
            </w:r>
          </w:p>
          <w:p>
            <w:pPr>
              <w:pStyle w:val="Normal"/>
              <w:rPr>
                <w:rFonts w:eastAsia="Calibri"/>
              </w:rPr>
            </w:pPr>
            <w:r>
              <w:rPr>
                <w:rFonts w:eastAsia="Calibri"/>
              </w:rPr>
            </w:r>
          </w:p>
          <w:p>
            <w:pPr>
              <w:pStyle w:val="Normal"/>
              <w:rPr>
                <w:rFonts w:eastAsia="Calibri"/>
              </w:rPr>
            </w:pPr>
            <w:r>
              <w:rPr>
                <w:rFonts w:eastAsia="Calibri"/>
              </w:rPr>
              <w:t>Approval is sought for the replacement of non-original double-glazed aluminium sliding doors and windows with thermally-broken double glazed aluminium sliding doors and windows at lower-ground, upper-ground and 2nd floor levels of rear elevation.  Approval is also sought for the retrofitting of an existing timber single-glazed window with sealed double-glazed units at 1st floor level.</w:t>
            </w:r>
          </w:p>
          <w:p>
            <w:pPr>
              <w:pStyle w:val="Normal"/>
              <w:rPr>
                <w:rFonts w:eastAsia="Calibri"/>
              </w:rPr>
            </w:pPr>
            <w:r>
              <w:rPr>
                <w:rFonts w:eastAsia="Calibri"/>
              </w:rPr>
            </w:r>
          </w:p>
          <w:p>
            <w:pPr>
              <w:pStyle w:val="Normal"/>
              <w:rPr>
                <w:rFonts w:eastAsia="Calibri"/>
              </w:rPr>
            </w:pPr>
            <w:r>
              <w:rPr>
                <w:rFonts w:eastAsia="Calibri"/>
              </w:rPr>
              <w:t xml:space="preserve">The rear elevation of the property, consistent with the entire terrace, comprises a concrete frame with recesses on the upper levels for balcony spaces and at garden level for an outdoor space.  The building envelope sits behind these spaces, and wholly consists of floor-to-ceiling height glazing to maximise daylight within the house interiors.  As such, the glazing is noticeably recessed behind the building structure and reads as a lightweight secondary element.  At each level, the glazing comprises a combination of fixed panels, opening lights and doors accessing the balconies, with the exception of the 1st floor where there is no balcony so the full-width window has a large fixed pane with one top-opening light above.   </w:t>
            </w:r>
          </w:p>
          <w:p>
            <w:pPr>
              <w:pStyle w:val="Normal"/>
              <w:rPr>
                <w:rFonts w:eastAsia="Calibri"/>
              </w:rPr>
            </w:pPr>
            <w:r>
              <w:rPr>
                <w:rFonts w:eastAsia="Calibri"/>
              </w:rPr>
            </w:r>
          </w:p>
          <w:p>
            <w:pPr>
              <w:pStyle w:val="Normal"/>
              <w:rPr>
                <w:rFonts w:eastAsia="Calibri"/>
              </w:rPr>
            </w:pPr>
            <w:r>
              <w:rPr>
                <w:rFonts w:eastAsia="Calibri"/>
              </w:rPr>
              <w:t>It is understood that all the glazing was originally timber-framed, but was replaced with powder-coated aluminium units approximately 20 years ago prior to the listing of the property.  The exception is the 1st floor window which retains its historic timber frame (which may be original).  Similar changes have occurred across the terrace, many prior to the listing.  Although there is an overall uniformity derived from the concrete frame and balconies, the fenestration pattern and glazing profiles vary from house to house, arising both from the original arrangement and from subsequent alterations.</w:t>
            </w:r>
          </w:p>
          <w:p>
            <w:pPr>
              <w:pStyle w:val="Normal"/>
              <w:rPr>
                <w:rFonts w:eastAsia="Calibri"/>
              </w:rPr>
            </w:pPr>
            <w:r>
              <w:rPr>
                <w:rFonts w:eastAsia="Calibri"/>
              </w:rPr>
            </w:r>
          </w:p>
          <w:p>
            <w:pPr>
              <w:pStyle w:val="Normal"/>
              <w:rPr>
                <w:rFonts w:eastAsia="Calibri"/>
              </w:rPr>
            </w:pPr>
            <w:r>
              <w:rPr>
                <w:rFonts w:eastAsia="Calibri"/>
              </w:rPr>
              <w:t>Despite the presence of modern double-glazed units, the rear elevation of the house has poor thermal performance due to the large area of glazing and its north-west orientation facing the Hampstead Heath Ponds.  It is therefore proposed to replace the existing double-glazed units with higher performance thermally-broken double-glazed units from the COR Vision Sliding System, that has a powder-coated aluminium frame which will match the dark brown colour and profile of the existing windows and which will complementary to the original timber window frames of the terrace.  The fenestration pattern will be a close match to the existing.  With regard to the 1st floor window, through negotiation it has been agreed with the applicant to retain rather than replace this window due to its historic value and the contribution it makes to the special interest of the listed building and the wider terrace.  The window frame will be restored, and where damp ingress has occurred the timber will be replaced as necessary on a like-for-like basis. The existing single-glazing will be removed and the window retrofitted with sealed-unit double-glazing which will fit comfortably within the existing frames which have sufficient depth to take the extra thicknes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The proposed works will improve the thermal performance of the rear elevation of the townhouse by replacing non-original fenestration in a sympathetic and state-of-the-art manner, whilst retaining an historic window worthy of preservation.  It is considered that the works will cause no harm to the special interest of the grade II listed building, nor to the character and appearance of the South Hill Park Conservation Area. </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South Hill Park Conservation Area Advisory Committee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68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68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Nov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rnaby Gunning </w:t>
                          </w:r>
                        </w:p>
                        <w:p>
                          <w:pPr>
                            <w:pStyle w:val="Normal"/>
                            <w:rPr/>
                          </w:pPr>
                          <w:r>
                            <w:rPr/>
                            <w:t>Barnaby Gunning Architects</w:t>
                          </w:r>
                        </w:p>
                        <w:p>
                          <w:pPr>
                            <w:pStyle w:val="Normal"/>
                            <w:rPr/>
                          </w:pPr>
                          <w:r>
                            <w:rPr/>
                            <w:t>63 Loudoun Road</w:t>
                          </w:r>
                        </w:p>
                        <w:p>
                          <w:pPr>
                            <w:pStyle w:val="Normal"/>
                            <w:rPr/>
                          </w:pPr>
                          <w:r>
                            <w:rPr/>
                            <w:t>London</w:t>
                          </w:r>
                        </w:p>
                        <w:p>
                          <w:pPr>
                            <w:pStyle w:val="Normal"/>
                            <w:rPr/>
                          </w:pPr>
                          <w:r>
                            <w:rPr/>
                            <w:t xml:space="preserve">NW8 0D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rnaby Gunning </w:t>
                    </w:r>
                  </w:p>
                  <w:p>
                    <w:pPr>
                      <w:pStyle w:val="Normal"/>
                      <w:rPr/>
                    </w:pPr>
                    <w:r>
                      <w:rPr/>
                      <w:t>Barnaby Gunning Architects</w:t>
                    </w:r>
                  </w:p>
                  <w:p>
                    <w:pPr>
                      <w:pStyle w:val="Normal"/>
                      <w:rPr/>
                    </w:pPr>
                    <w:r>
                      <w:rPr/>
                      <w:t>63 Loudoun Road</w:t>
                    </w:r>
                  </w:p>
                  <w:p>
                    <w:pPr>
                      <w:pStyle w:val="Normal"/>
                      <w:rPr/>
                    </w:pPr>
                    <w:r>
                      <w:rPr/>
                      <w:t>London</w:t>
                    </w:r>
                  </w:p>
                  <w:p>
                    <w:pPr>
                      <w:pStyle w:val="Normal"/>
                      <w:rPr/>
                    </w:pPr>
                    <w:r>
                      <w:rPr/>
                      <w:t xml:space="preserve">NW8 0D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39:00Z</dcterms:created>
  <dc:creator>Jane Wylie</dc:creator>
  <dc:description/>
  <cp:keywords>Template; communications toolbox</cp:keywords>
  <dc:language>en-US</dc:language>
  <cp:lastModifiedBy>Jane Wylie</cp:lastModifiedBy>
  <cp:lastPrinted>2022-11-04T18:38:00Z</cp:lastPrinted>
  <dcterms:modified xsi:type="dcterms:W3CDTF">2022-11-04T18:3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