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868729329"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2 September 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20 Triton Street London NW1 3B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louvres at level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2/3491/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 xml:space="preserve">An acoustic assessment has been submitted in support of a planning application in relation to the proposed Installation of louvres at level 2 at Installation of louvres at level 2. </w:t>
      </w:r>
    </w:p>
    <w:p>
      <w:pPr>
        <w:pStyle w:val="Normal"/>
        <w:jc w:val="both"/>
        <w:rPr/>
      </w:pPr>
      <w:r>
        <w:rPr/>
      </w:r>
    </w:p>
    <w:p>
      <w:pPr>
        <w:pStyle w:val="Normal"/>
        <w:jc w:val="both"/>
        <w:rPr/>
      </w:pPr>
      <w:r>
        <w:rPr/>
        <w:t>The nearest noise sensitive receptors have been identified as to the north of the site are the residential apartments on Triton Square and the commercial properties on Triton Street .</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 xml:space="preserve">The plant noise impact assessment has found that installation of the proposed louvres will enabled compliance to the correct planning policy requirements stipulated by the Local Authority and </w:t>
      </w:r>
      <w:r>
        <w:rPr>
          <w:iCs/>
        </w:rPr>
        <w:t>should not have an adverse impact on the nearest sensitive receivers.</w:t>
      </w:r>
    </w:p>
    <w:p>
      <w:pPr>
        <w:pStyle w:val="Normal"/>
        <w:jc w:val="both"/>
        <w:rPr>
          <w:iCs/>
        </w:rPr>
      </w:pPr>
      <w:r>
        <w:rPr>
          <w:iCs/>
        </w:rPr>
      </w:r>
    </w:p>
    <w:p>
      <w:pPr>
        <w:pStyle w:val="Normal"/>
        <w:jc w:val="both"/>
        <w:rPr/>
      </w:pPr>
      <w:r>
        <w:rPr/>
        <w:t>I am satisfied that the submitted acoustic submission meets our local plan guidelines and therefore acceptable in environmental health terms.  I offer no objections to the application and suggest the following should you be mindful to grant the application.</w:t>
      </w:r>
      <w:r>
        <w:br w:type="page"/>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t>In respect of any proposed louvre installation, the applicant shall ensure that the existing background noise level is not increased when measured one metre from the nearest noise sensitive elevation. In order to achieve this the installation must be designed / selected or the noise attenuated so that it is10dB below the existing background level. This will maintain the existing noise climate and prevent ‘ambient noise creep’</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53:00Z</dcterms:created>
  <dc:creator>Sam Longman</dc:creator>
  <dc:description/>
  <cp:keywords/>
  <dc:language>en-US</dc:language>
  <cp:lastModifiedBy>Edward Davis</cp:lastModifiedBy>
  <cp:lastPrinted>2010-11-17T16:04:00Z</cp:lastPrinted>
  <dcterms:modified xsi:type="dcterms:W3CDTF">2022-09-22T1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ies>
</file>