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David McKinstry</w:t>
        <w:tab/>
        <w:t>Direct Dial: 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537014</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26 August 2022</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McKinstry</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21 PARK SQUARE EAST LONDON CAMDEN NW1 4LH</w:t>
      </w:r>
    </w:p>
    <w:p>
      <w:pPr>
        <w:pStyle w:val="Normal"/>
        <w:widowControl w:val="false"/>
        <w:rPr>
          <w:rFonts w:cs="Arial"/>
          <w:color w:val="000000"/>
          <w:lang w:val="en-US"/>
        </w:rPr>
      </w:pPr>
      <w:r>
        <w:rPr>
          <w:rFonts w:cs="Arial"/>
          <w:b/>
          <w:bCs/>
          <w:color w:val="000000"/>
        </w:rPr>
        <w:t xml:space="preserve">Application No. 2022/3324/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22 August 2022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lang w:val="en-US"/>
        </w:rPr>
        <w:t>Yours sincerely</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6646651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86415858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20tPJr6wL3Vpf3zZIuo1HplgfL7JncAVAJhoWfXPrZhI1IT14ulkt+TzL5OU5/EQHZvISZUTP+2S3yujsKigjg==" w:salt="R80vn5JM+PNIIO4r019ZI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22CABC-943E-418D-A29F-7CB7327E3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7</Words>
  <Characters>1693</Characters>
  <CharactersWithSpaces>1987</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01:00Z</dcterms:created>
  <dc:creator>Tatlow, Kate</dc:creator>
  <dc:description/>
  <dc:language>en-US</dc:language>
  <cp:lastModifiedBy>Tatlow, Kate</cp:lastModifiedBy>
  <cp:lastPrinted>2005-06-27T13:47:00Z</cp:lastPrinted>
  <dcterms:modified xsi:type="dcterms:W3CDTF">2022-08-26T08:0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