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Heal's Building</w:t>
      </w:r>
    </w:p>
    <w:p>
      <w:pPr>
        <w:pStyle w:val="Normal"/>
        <w:rPr>
          <w:rFonts w:eastAsia="Calibri"/>
          <w:b/>
          <w:b/>
        </w:rPr>
      </w:pPr>
      <w:r>
        <w:rPr>
          <w:rFonts w:eastAsia="Calibri"/>
          <w:b/>
        </w:rPr>
        <w:t>196 Tottenham Court Road</w:t>
      </w:r>
    </w:p>
    <w:p>
      <w:pPr>
        <w:pStyle w:val="Normal"/>
        <w:rPr>
          <w:rFonts w:eastAsia="Calibri"/>
          <w:b/>
          <w:b/>
        </w:rPr>
      </w:pPr>
      <w:r>
        <w:rPr>
          <w:rFonts w:eastAsia="Calibri"/>
          <w:b/>
        </w:rPr>
        <w:t>London</w:t>
      </w:r>
    </w:p>
    <w:p>
      <w:pPr>
        <w:pStyle w:val="Normal"/>
        <w:rPr>
          <w:rFonts w:eastAsia="Calibri"/>
          <w:b/>
          <w:b/>
        </w:rPr>
      </w:pPr>
      <w:r>
        <w:rPr>
          <w:rFonts w:eastAsia="Calibri"/>
          <w:b/>
        </w:rPr>
        <w:t>W1T 7LQ</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refurbishment and alterations to basement level comprising opening up works to south-west staircase, installation of glazed doors and fixed glazed panels, installation of fire curtain, and provision of level acces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5421_PL_00_099; 5421_PL_00_100; 5421_PL_00_401; 5421_PL_00_402; 5421_PL_00_403; 5421_PL_01_099; 5421_PL_01_100; 5421_PL_01_401; 5421_PL_01_402; 5421_PL_01_403; 5421_PL_12_099; 5421_PL_12_100; 5421_PL_12_401; 5421_PL_12_402; 5421_PL_12_403; Design and Access Statement; Heritage Statement; Art Deco Staircase Structural Report; Structural Make-Up Drawing.</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5421_PL_00_099; 5421_PL_00_100; 5421_PL_00_401; 5421_PL_00_402; 5421_PL_00_403; 5421_PL_01_099; 5421_PL_01_100; 5421_PL_01_401; 5421_PL_01_402; 5421_PL_01_403; 5421_PL_12_099; 5421_PL_12_100; 5421_PL_12_401; 5421_PL_12_402; 5421_PL_12_403; Design and Access Statement; Heritage Statement; Art Deco Staircase Structural Report; Structural Make-Up Drawing.</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forms part of the grade II* listed department store and warehouse constructed for furniture company Heal and Son Ltd, and is situated in the Bloomsbury Conservation Area on the eastern side of Tottenham Court Road between Torrington Place and Alfred Mews. The original central section of the frontage comprises five-window bays dating from 1914-17 designed in a stripped Classical style by Cecil C Brewer and A Dunbar Smith.  It was extended to the south by five bays in an identical style in 1936-38 by Edward Maufe; and to the north by seven bays in 1961-62 a complementary idiom by Fitzroy Robinson and Partners. The four-storey frontage has a Portland stone facing on a steel frame throughout, topped by a pantiled mansard roof with dormers. The central and southern sections have free-standing octagonal columns, allowing for plate-glass display windows to be set back behind an arcade. The upper storeys have a deep entablature with an enriched cornice and incised Roman lettering. The spandrels between the first and second floors carry decorative cast metal panels designed by Joseph Armitage. The northern extension has a similar rhythm of bays and identical storey heights with entablatures. The set-back display windows on the front and return to Torrington Place comprise concave-curve profile non-reflective glass, and the upper-floor spandrels have relief panels designed by John Farleigh and made by Kenneth Clark.</w:t>
            </w:r>
          </w:p>
          <w:p>
            <w:pPr>
              <w:pStyle w:val="Normal"/>
              <w:rPr>
                <w:rFonts w:eastAsia="Calibri"/>
              </w:rPr>
            </w:pPr>
            <w:r>
              <w:rPr>
                <w:rFonts w:eastAsia="Calibri"/>
              </w:rPr>
            </w:r>
          </w:p>
          <w:p>
            <w:pPr>
              <w:pStyle w:val="Normal"/>
              <w:rPr>
                <w:rFonts w:eastAsia="Calibri"/>
              </w:rPr>
            </w:pPr>
            <w:r>
              <w:rPr>
                <w:rFonts w:eastAsia="Calibri"/>
              </w:rPr>
              <w:t>This application seeks consent for internal refurbishment and alterations at basement level comprising opening up works to the Art Deco-style south-west staircase, the installation of glazed doors and fixed glazed panels, the installation of a fire curtain, and the provision of level access. The submission has been made following pre-application advice provided by the Council and by Historic England, and is part of a phased programme of refurbishment and upgrading to a number of retail and office spaces within the Heal's Building.</w:t>
            </w:r>
          </w:p>
          <w:p>
            <w:pPr>
              <w:pStyle w:val="Normal"/>
              <w:rPr>
                <w:rFonts w:eastAsia="Calibri"/>
              </w:rPr>
            </w:pPr>
            <w:r>
              <w:rPr>
                <w:rFonts w:eastAsia="Calibri"/>
              </w:rPr>
            </w:r>
          </w:p>
          <w:p>
            <w:pPr>
              <w:pStyle w:val="Normal"/>
              <w:rPr>
                <w:rFonts w:eastAsia="Calibri"/>
              </w:rPr>
            </w:pPr>
            <w:r>
              <w:rPr>
                <w:rFonts w:eastAsia="Calibri"/>
              </w:rPr>
              <w:t>The proposed works are considered to be sympathetic to the designated heritage asset at basement level as they retain historic fabric and features, whilst opening up the space, providing level access, upgrading fire protection and structurally stabilising the south-west staircase which links the two floors serving the Heal's retail areas.  As such, the proposed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other than a letter of support from Bloomsbury CAAC dated 28/07/2022.  Historic England was consulted and responded by a letter dated 25 July 2022 (stamped by the Secretary of State on 4 August 2022), authorising the Council to determine the application as it sees fit.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83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Sept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83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Sept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urley </w:t>
                          </w:r>
                        </w:p>
                        <w:p>
                          <w:pPr>
                            <w:pStyle w:val="Normal"/>
                            <w:rPr/>
                          </w:pPr>
                          <w:r>
                            <w:rPr/>
                            <w:t>8th Floor, Lacon House</w:t>
                          </w:r>
                        </w:p>
                        <w:p>
                          <w:pPr>
                            <w:pStyle w:val="Normal"/>
                            <w:rPr/>
                          </w:pPr>
                          <w:r>
                            <w:rPr/>
                            <w:t>84 Theobald's Road</w:t>
                          </w:r>
                        </w:p>
                        <w:p>
                          <w:pPr>
                            <w:pStyle w:val="Normal"/>
                            <w:rPr/>
                          </w:pPr>
                          <w:r>
                            <w:rPr/>
                            <w:t>London</w:t>
                          </w:r>
                        </w:p>
                        <w:p>
                          <w:pPr>
                            <w:pStyle w:val="Normal"/>
                            <w:rPr/>
                          </w:pPr>
                          <w:r>
                            <w:rPr/>
                            <w:t xml:space="preserve">WC1X 8N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urley </w:t>
                    </w:r>
                  </w:p>
                  <w:p>
                    <w:pPr>
                      <w:pStyle w:val="Normal"/>
                      <w:rPr/>
                    </w:pPr>
                    <w:r>
                      <w:rPr/>
                      <w:t>8th Floor, Lacon House</w:t>
                    </w:r>
                  </w:p>
                  <w:p>
                    <w:pPr>
                      <w:pStyle w:val="Normal"/>
                      <w:rPr/>
                    </w:pPr>
                    <w:r>
                      <w:rPr/>
                      <w:t>84 Theobald's Road</w:t>
                    </w:r>
                  </w:p>
                  <w:p>
                    <w:pPr>
                      <w:pStyle w:val="Normal"/>
                      <w:rPr/>
                    </w:pPr>
                    <w:r>
                      <w:rPr/>
                      <w:t>London</w:t>
                    </w:r>
                  </w:p>
                  <w:p>
                    <w:pPr>
                      <w:pStyle w:val="Normal"/>
                      <w:rPr/>
                    </w:pPr>
                    <w:r>
                      <w:rPr/>
                      <w:t xml:space="preserve">WC1X 8N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13:00Z</dcterms:created>
  <dc:creator>Jane Wylie</dc:creator>
  <dc:description/>
  <cp:keywords>Template; communications toolbox</cp:keywords>
  <dc:language>en-US</dc:language>
  <cp:lastModifiedBy>Jane Wylie</cp:lastModifiedBy>
  <cp:lastPrinted>2022-09-23T14:13:00Z</cp:lastPrinted>
  <dcterms:modified xsi:type="dcterms:W3CDTF">2022-09-23T13:1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