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Laura Dorbeck</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2899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5 August 2022</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Dorbeck</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HORSE HOSPITAL TERRACE THE STABLES MARKET LONDON CHALK FARM ROAD NW1 8AH</w:t>
      </w:r>
    </w:p>
    <w:p>
      <w:pPr>
        <w:pStyle w:val="Normal"/>
        <w:widowControl w:val="false"/>
        <w:rPr>
          <w:rFonts w:cs="Arial"/>
          <w:color w:val="000000"/>
          <w:lang w:val="en-US"/>
        </w:rPr>
      </w:pPr>
      <w:r>
        <w:rPr>
          <w:rFonts w:cs="Arial"/>
          <w:b/>
          <w:bCs/>
          <w:color w:val="000000"/>
        </w:rPr>
        <w:t xml:space="preserve">Application No. 2022/3294/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2 August 2022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1401093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4104189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4CtJVYRQQqOdyuM75zc9lJQFy6otczgq8o1hdJvhmMox3b6x5zr79NlBxZdKbGsnqj7iogPLZqgAZzM6vNjmrw==" w:salt="NrbY0RhCKLtm+fEiaLLI+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24A9E-4C70-412D-996A-16A481EC5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17</Characters>
  <CharactersWithSpaces>2014</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0:00Z</dcterms:created>
  <dc:creator>Tatlow, Kate</dc:creator>
  <dc:description/>
  <dc:language>en-US</dc:language>
  <cp:lastModifiedBy>Tatlow, Kate</cp:lastModifiedBy>
  <cp:lastPrinted>2005-06-27T13:47:00Z</cp:lastPrinted>
  <dcterms:modified xsi:type="dcterms:W3CDTF">2022-08-15T12:2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