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Obote Hope</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2887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5 August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Hop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BRUNSWICK CENTRE ESTATE 12 AND 14 BRUNSWICK CENTRE LONDON WC1N 1AE</w:t>
      </w:r>
    </w:p>
    <w:p>
      <w:pPr>
        <w:pStyle w:val="Normal"/>
        <w:widowControl w:val="false"/>
        <w:rPr>
          <w:rFonts w:cs="Arial"/>
          <w:color w:val="000000"/>
          <w:lang w:val="en-US"/>
        </w:rPr>
      </w:pPr>
      <w:r>
        <w:rPr>
          <w:rFonts w:cs="Arial"/>
          <w:b/>
          <w:bCs/>
          <w:color w:val="000000"/>
        </w:rPr>
        <w:t xml:space="preserve">Application No. 2022/3137/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 August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191089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4685429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NMlUIiWyt0ePbxFUSXMsBAbocL1n6rXXsoD0Sofa4ZedqxnctVF1Qjy4OA4wf57zHqbRKxMfgv2lSC/IOPnFmw==" w:salt="18zUl0mBKsc5h0ThirET7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38B92-3F7E-43A8-A3C8-ADE7E3BCB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9</Characters>
  <CharactersWithSpaces>2004</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7:00Z</dcterms:created>
  <dc:creator>Tatlow, Kate</dc:creator>
  <dc:description/>
  <dc:language>en-US</dc:language>
  <cp:lastModifiedBy>Tatlow, Kate</cp:lastModifiedBy>
  <cp:lastPrinted>2005-06-27T13:47:00Z</cp:lastPrinted>
  <dcterms:modified xsi:type="dcterms:W3CDTF">2022-08-15T12: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