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lat 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itzroy Lodg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The Grov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6 6LH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ernal alterations to create an en-suite shower room and storag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2 August 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2/2498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2 August 202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2/2498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 August 20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ettle Homes Lt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 Herschell Road Eas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alm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CT14 7SQ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ettle Homes Ltd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6 Herschell Road Eas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alm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en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CT14 7SQ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5:00Z</dcterms:created>
  <dc:creator>Bond, Catherine</dc:creator>
  <dc:description/>
  <cp:keywords>Template; communications toolbox</cp:keywords>
  <dc:language>en-US</dc:language>
  <cp:lastModifiedBy>Catherine Bond</cp:lastModifiedBy>
  <cp:lastPrinted>2022-08-12T13:53:00Z</cp:lastPrinted>
  <dcterms:modified xsi:type="dcterms:W3CDTF">2022-08-12T12:55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