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Dear Camden Counc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plication No 2022/2255/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appears that GOSH is rethinking its plan for construction traffic, with a view to alleviating the concerns of UCLH about access to its hospitals.  But in my view that rethink relates to only a small part of the problem.  A very important issue is the permanent destruction of a heritage environment, and the over shadowing of residences and busin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its reply to the concerns of the local Liaison Group for Residents and Traders, my recollection is that GOSH said, broadly speaking, that its aim was to be a world-class children's hospital, and that leaving the site was unthink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im to be a world-class children's hospital appears to me to require an ever growing hospital – a new cancer centre is required now, but how long before - a new **** unit, or ++++ unit is needed there?  There is no vacant land on the site, so the only room for expansion is upwards - yet more buildings on site will have to be demolished to make way for higher buildings to accommodate an ever better hospital.  That will lead to buildings overpowering and shading the area north of Guilford Stre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OSH's masterplan provides for the main entrance to the hospital moving to Guilford Street.  That would provide some respite for Great Ormond Street in terms of traffic and pollution, but at the expense of Guilford Street.  Guilford Street is narrow, already much used as a rat run into central London from the east, and by local residents and traders.  It would be blocked by ambulances, taxis, and cars dropping off and picking up patients. families and staff, and deliveries.  This would endanger pedestrians, including local children going to and from Coram's Fields, as well as cyclists using the Lamb's Conduit Street cyclists' route, and would delay other users of the street.  The increase in danger to pedestrians and cyclists, and pollution from traffic, would increase with the size of the hospit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more than arguable that central London is not the best place for a world class cancer centre for children – a site more central to the country as a whole would have clear advantages for patients and families from other areas.  Another site could have parking for staff and families, and room for expansion.  Moreover, GOSH has mentioned in the context of the Mayor's campaign for clean air the fact that the area is seriously polluted – does that provide appropriate care for seriously ill childr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appears to me that the objective of having a world class children's hospital on a small site, on a narrow street (whether the main entrance is on Great Ormond Street or Guilford Street) in central London is wholly unrealistic and is guaranteed to cause danger to road users, including children and cyclists, from traffic and pollution.  I assume that Camden must decide GOSH's application on its merits, rather than considering the long-term future of the hospital.  What I am saying is that there really can be no long-term future for GOSH on that site.  So now is the time to say No to expansion of the hospital – and preserve Great Ormond Street, ancient buildings, a heritage environment and a charming environment for residents and visitors to the ar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ne Richardson</w:t>
      </w:r>
    </w:p>
    <w:p>
      <w:pPr>
        <w:pStyle w:val="Normal"/>
        <w:spacing w:lineRule="auto" w:line="360"/>
        <w:rPr>
          <w:rFonts w:ascii="Arial" w:hAnsi="Arial" w:cs="Arial"/>
        </w:rPr>
      </w:pPr>
      <w:r>
        <w:rPr>
          <w:rFonts w:cs="Arial" w:ascii="Arial" w:hAnsi="Arial"/>
        </w:rPr>
        <w:t>Long term ex-resident of Lamb's Conduit Stre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16:16Z</dcterms:created>
  <dc:creator>Jane Richardson</dc:creator>
  <dc:description/>
  <dc:language>en-US</dc:language>
  <cp:lastModifiedBy/>
  <cp:revision>0</cp:revision>
  <dc:subject/>
  <dc:title/>
</cp:coreProperties>
</file>