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David McKinstry</w:t>
        <w:tab/>
        <w:t>Direct Dial: 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52193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2 July 2022</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McKinstry</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4 CAMBRIDGE TERRACE LONDON CAMDEN NW1 4JL</w:t>
      </w:r>
    </w:p>
    <w:p>
      <w:pPr>
        <w:pStyle w:val="Normal"/>
        <w:widowControl w:val="false"/>
        <w:rPr>
          <w:rFonts w:cs="Arial"/>
          <w:color w:val="000000"/>
          <w:lang w:val="en-US"/>
        </w:rPr>
      </w:pPr>
      <w:r>
        <w:rPr>
          <w:rFonts w:cs="Arial"/>
          <w:b/>
          <w:bCs/>
          <w:color w:val="000000"/>
        </w:rPr>
        <w:t xml:space="preserve">Application No. 2022/2453/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14 July 2022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738502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7910106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wX7NQrlw57cQ391ojniPOFEksRja3Hy5mBiZN8AXpWrLVVYW2AwYe7MTm4DEoFpf/C4BSzIoedGO3ZH/9Bbb3g==" w:salt="DEnMfyk39FBsSEEMOsfFB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21F472-5447-4F44-8680-84FD33DC7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1692</Characters>
  <CharactersWithSpaces>1985</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4:00Z</dcterms:created>
  <dc:creator>Tatlow, Kate</dc:creator>
  <dc:description/>
  <dc:language>en-US</dc:language>
  <cp:lastModifiedBy>Tatlow, Kate</cp:lastModifiedBy>
  <cp:lastPrinted>2005-06-27T13:47:00Z</cp:lastPrinted>
  <dcterms:modified xsi:type="dcterms:W3CDTF">2022-07-22T09:3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