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Heal's Building</w:t>
      </w:r>
    </w:p>
    <w:p>
      <w:pPr>
        <w:pStyle w:val="Normal"/>
        <w:rPr>
          <w:rFonts w:eastAsia="Calibri"/>
          <w:b/>
          <w:b/>
        </w:rPr>
      </w:pPr>
      <w:r>
        <w:rPr>
          <w:rFonts w:eastAsia="Calibri"/>
          <w:b/>
        </w:rPr>
        <w:t>196 Tottenham Court Road</w:t>
      </w:r>
    </w:p>
    <w:p>
      <w:pPr>
        <w:pStyle w:val="Normal"/>
        <w:rPr>
          <w:rFonts w:eastAsia="Calibri"/>
          <w:b/>
          <w:b/>
        </w:rPr>
      </w:pPr>
      <w:r>
        <w:rPr>
          <w:rFonts w:eastAsia="Calibri"/>
          <w:b/>
        </w:rPr>
        <w:t>London</w:t>
      </w:r>
    </w:p>
    <w:p>
      <w:pPr>
        <w:pStyle w:val="Normal"/>
        <w:rPr>
          <w:rFonts w:eastAsia="Calibri"/>
          <w:b/>
          <w:b/>
        </w:rPr>
      </w:pPr>
      <w:r>
        <w:rPr>
          <w:rFonts w:eastAsia="Calibri"/>
          <w:b/>
        </w:rPr>
        <w:t>W1T 7LQ</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refurbishment and alteration works to reception areas fronting onto Torrington Place and Alfred Mew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215_PL1A_DE-00_P1; 1215_PL1A_EX-00_P1; 1215_PL1A_EX-01_P; 1215_PL1A_EX-02_P; 1215_PL1A_EX-10_P; 1215_PL1A_ME-00_P1; 1215_PL1A_ME-01_P1; 1215_PL1A_ME-10_P1; Design and Access Statement; Heritage Statement; Baseline Heritage Appraisal.</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215_PL1A_DE-00_P1; 1215_PL1A_EX-00_P1; 1215_PL1A_EX-01_P; 1215_PL1A_EX-02_P; 1215_PL1A_EX-10_P; 1215_PL1A_ME-00_P1; 1215_PL1A_ME-01_P1; 1215_PL1A_ME-10_P1; Design and Access Statement; Heritage Statement; Baseline Heritage Appraisal.</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forms part of the grade II* listed department store and warehouse constructed for furniture company Heal and Son Ltd, and is situated in the Bloomsbury Conservation Area on the eastern side of Tottenham Court Road between Torrington Place and Alfred Mews. The original central section of the frontage comprises five-window bays dating from 1914-17 designed in a stripped Classical style by Cecil C Brewer and A Dunbar Smith.  It was extended to the south by five bays in an identical style in 1936-38 by Edward Maufe; and to the north by seven bays in 1961-62 a complementary idiom by Fitzroy Robinson and Partners. The four-storey frontage has a Portland stone facing on a steel frame throughout, topped by a pantiled mansard roof with dormers. The central and southern sections have free-standing octagonal columns, allowing for plate-glass display windows to be set back behind an arcade. The upper storeys have a deep entablature with an enriched cornice and incised Roman lettering. The spandrels between the first and second floors carry decorative cast metal panels designed by Joseph Armitage. The northern extension has a similar rhythm of bays and identical storey heights with entablatures. The set-back display windows on the front and return to Torrington Place comprise concave-curve profile non-reflective glass, and the upper-floor spandrels have relief panels designed by John Farleigh and made by Kenneth Clark.</w:t>
            </w:r>
          </w:p>
          <w:p>
            <w:pPr>
              <w:pStyle w:val="Normal"/>
              <w:rPr>
                <w:rFonts w:eastAsia="Calibri"/>
              </w:rPr>
            </w:pPr>
            <w:r>
              <w:rPr>
                <w:rFonts w:eastAsia="Calibri"/>
              </w:rPr>
            </w:r>
          </w:p>
          <w:p>
            <w:pPr>
              <w:pStyle w:val="Normal"/>
              <w:rPr>
                <w:rFonts w:eastAsia="Calibri"/>
              </w:rPr>
            </w:pPr>
            <w:r>
              <w:rPr>
                <w:rFonts w:eastAsia="Calibri"/>
              </w:rPr>
              <w:t>This application seeks consent for minor internal refurbishment and alteration works to two reception areas fronting onto Torrington Place and Alfred Mews. The submission has been made following pre-application advice provided by the Council and by Historic England, and is part of a phased programme of refurbishment and upgrading to a number of retail and office spaces within the Heal's Building.</w:t>
            </w:r>
          </w:p>
          <w:p>
            <w:pPr>
              <w:pStyle w:val="Normal"/>
              <w:rPr>
                <w:rFonts w:eastAsia="Calibri"/>
              </w:rPr>
            </w:pPr>
            <w:r>
              <w:rPr>
                <w:rFonts w:eastAsia="Calibri"/>
              </w:rPr>
            </w:r>
          </w:p>
          <w:p>
            <w:pPr>
              <w:pStyle w:val="Normal"/>
              <w:rPr>
                <w:rFonts w:eastAsia="Calibri"/>
              </w:rPr>
            </w:pPr>
            <w:r>
              <w:rPr>
                <w:rFonts w:eastAsia="Calibri"/>
              </w:rPr>
              <w:t xml:space="preserve">It is proposed to improve the existing Torrington Place reception area, which primarily serves the office accommodation to the rear of the site.   The proposed works comprise the upgrading of the existing office reception and the creation of a new internal north-south route linking Torrington Place and Alfred Mews with minimal structural intervention.  The majority of works will involve the fitting out of the existing space, through the installation of a new feature reception desk, new ceiling and wall lighting, timber cladding to the staircase balustrade, a feature wall in front of the staircase and lift, and greening along the existing windows.  All the works are reversible and do not involve the loss of historic fabric. </w:t>
            </w:r>
          </w:p>
          <w:p>
            <w:pPr>
              <w:pStyle w:val="Normal"/>
              <w:rPr>
                <w:rFonts w:eastAsia="Calibri"/>
              </w:rPr>
            </w:pPr>
            <w:r>
              <w:rPr>
                <w:rFonts w:eastAsia="Calibri"/>
              </w:rPr>
            </w:r>
          </w:p>
          <w:p>
            <w:pPr>
              <w:pStyle w:val="Normal"/>
              <w:rPr>
                <w:rFonts w:eastAsia="Calibri"/>
              </w:rPr>
            </w:pPr>
            <w:r>
              <w:rPr>
                <w:rFonts w:eastAsia="Calibri"/>
              </w:rPr>
              <w:t xml:space="preserve">Minor internal alterations are also proposed to the existing entrance area located at the corner of Tottenham Court Road and Alfred Mews. The proposed works comprise the installation of a fitted reception desk, timber wall cladding, a new floor finish, ceiling-mounted lighting, a curtain system, and new internal signage. The proposals seek to better define the interface between the main retail and office areas and the lift lobby and reception. The works are reversible and do not involve the loss of historic fabric.  </w:t>
            </w:r>
          </w:p>
          <w:p>
            <w:pPr>
              <w:pStyle w:val="Normal"/>
              <w:rPr>
                <w:rFonts w:eastAsia="Calibri"/>
              </w:rPr>
            </w:pPr>
            <w:r>
              <w:rPr>
                <w:rFonts w:eastAsia="Calibri"/>
              </w:rPr>
            </w:r>
          </w:p>
          <w:p>
            <w:pPr>
              <w:pStyle w:val="Normal"/>
              <w:rPr>
                <w:rFonts w:eastAsia="Calibri"/>
              </w:rPr>
            </w:pPr>
            <w:r>
              <w:rPr>
                <w:rFonts w:eastAsia="Calibri"/>
              </w:rPr>
              <w:t>The proposed works are considered to be in keeping with historic and architectural character, as well as necessary to improve access, legibility and permeability for future tenants and their customers within two key reception areas of the Heal's Building.  As such, no harm is caused to the special interest of the grade II* listed building.</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Public consultation was undertaken by means of a site notice and press notice, but no responses were received.  Historic England was consulted and responded by a letter dated 28 April 2022 (stamped by the Secretary of State on 18 May 2022), authorising the Council to determine the application as it sees fit.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38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9 June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38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9 June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urley </w:t>
                          </w:r>
                        </w:p>
                        <w:p>
                          <w:pPr>
                            <w:pStyle w:val="Normal"/>
                            <w:rPr/>
                          </w:pPr>
                          <w:r>
                            <w:rPr/>
                            <w:t>8th Floor, Lacon House</w:t>
                          </w:r>
                        </w:p>
                        <w:p>
                          <w:pPr>
                            <w:pStyle w:val="Normal"/>
                            <w:rPr/>
                          </w:pPr>
                          <w:r>
                            <w:rPr/>
                            <w:t>84 Theobald's Road</w:t>
                          </w:r>
                        </w:p>
                        <w:p>
                          <w:pPr>
                            <w:pStyle w:val="Normal"/>
                            <w:rPr/>
                          </w:pPr>
                          <w:r>
                            <w:rPr/>
                            <w:t>London</w:t>
                          </w:r>
                        </w:p>
                        <w:p>
                          <w:pPr>
                            <w:pStyle w:val="Normal"/>
                            <w:rPr/>
                          </w:pPr>
                          <w:r>
                            <w:rPr/>
                            <w:t xml:space="preserve">WC1X 8N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urley </w:t>
                    </w:r>
                  </w:p>
                  <w:p>
                    <w:pPr>
                      <w:pStyle w:val="Normal"/>
                      <w:rPr/>
                    </w:pPr>
                    <w:r>
                      <w:rPr/>
                      <w:t>8th Floor, Lacon House</w:t>
                    </w:r>
                  </w:p>
                  <w:p>
                    <w:pPr>
                      <w:pStyle w:val="Normal"/>
                      <w:rPr/>
                    </w:pPr>
                    <w:r>
                      <w:rPr/>
                      <w:t>84 Theobald's Road</w:t>
                    </w:r>
                  </w:p>
                  <w:p>
                    <w:pPr>
                      <w:pStyle w:val="Normal"/>
                      <w:rPr/>
                    </w:pPr>
                    <w:r>
                      <w:rPr/>
                      <w:t>London</w:t>
                    </w:r>
                  </w:p>
                  <w:p>
                    <w:pPr>
                      <w:pStyle w:val="Normal"/>
                      <w:rPr/>
                    </w:pPr>
                    <w:r>
                      <w:rPr/>
                      <w:t xml:space="preserve">WC1X 8N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8:00Z</dcterms:created>
  <dc:creator>Jane Wylie</dc:creator>
  <dc:description/>
  <cp:keywords>Template; communications toolbox</cp:keywords>
  <dc:language>en-US</dc:language>
  <cp:lastModifiedBy>Jane Wylie</cp:lastModifiedBy>
  <cp:lastPrinted>2022-06-29T16:07:00Z</cp:lastPrinted>
  <dcterms:modified xsi:type="dcterms:W3CDTF">2022-06-29T15:0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