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The Heal's Building </w:t>
      </w:r>
    </w:p>
    <w:p>
      <w:pPr>
        <w:pStyle w:val="Normal"/>
        <w:rPr>
          <w:rFonts w:eastAsia="Calibri"/>
          <w:b/>
          <w:b/>
        </w:rPr>
      </w:pPr>
      <w:r>
        <w:rPr>
          <w:rFonts w:eastAsia="Calibri"/>
          <w:b/>
        </w:rPr>
        <w:t>196 Tottenham Court Road</w:t>
      </w:r>
    </w:p>
    <w:p>
      <w:pPr>
        <w:pStyle w:val="Normal"/>
        <w:rPr>
          <w:rFonts w:eastAsia="Calibri"/>
          <w:b/>
          <w:b/>
        </w:rPr>
      </w:pPr>
      <w:r>
        <w:rPr>
          <w:rFonts w:eastAsia="Calibri"/>
          <w:b/>
        </w:rPr>
        <w:t>London</w:t>
      </w:r>
    </w:p>
    <w:p>
      <w:pPr>
        <w:pStyle w:val="Normal"/>
        <w:rPr>
          <w:rFonts w:eastAsia="Calibri"/>
          <w:b/>
          <w:b/>
        </w:rPr>
      </w:pPr>
      <w:r>
        <w:rPr>
          <w:rFonts w:eastAsia="Calibri"/>
          <w:b/>
        </w:rPr>
        <w:t>W1T 7LQ</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refurbishment and alterations of basement and ground floor levels of Heal’s and former Habitat retail spaces, including re-opening of entrance onto internal courtyard.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Block Plan; 5421_PL_00_099 rev 01; 5421_PL_00_100 rev 01; 5421_PL_00_401 rev 01; 5421_PL_00_402 rev 01; 5421_PL_00_403 rev 01 rev 01; 5421_PL_01_099 rev 01; 5421_PL_01_100 rev 01; 5421_PL_01_401 rev 01; 5421_PL_01_402 rev 01; 5421_PL_01_403 rev 01; 5421_PL_02_099 rev 01; 5421_PL_12_099 rev 01; 5421_PL_12_100 rev 01; 5421_PL_12_401 rev 01; 5421_PL_12_403 rev 01; Design and Access Statement; Heritage Statement; Baseline Heritage Appraisal.</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amp; Block Plan; 5421_PL_00_099 rev 01; 5421_PL_00_100 rev 01; 5421_PL_00_401 rev 01; 5421_PL_00_402 rev 01; 5421_PL_00_403 rev 01 rev 01; 5421_PL_01_099 rev 01; 5421_PL_01_100 rev 01; 5421_PL_01_401 rev 01; 5421_PL_01_402 rev 01; 5421_PL_01_403 rev 01; 5421_PL_02_099 rev 01; 5421_PL_12_099 rev 01; 5421_PL_12_100 rev 01; 5421_PL_12_401 rev 01; 5421_PL_12_403 rev 01; Design and Access Statement; Heritage Statement; Baseline Heritage Appraisal.</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forms part of the grade II* listed department store and warehouse constructed for furniture company Heal and Son Ltd, and is situated in the Bloomsbury Conservation Area on the eastern side of Tottenham Court Road between Torrington Place and Alfred Mews. The original central section of the frontage comprises five-window bays dating from 1914-17 designed in a stripped Classical style by Cecil C Brewer and A Dunbar Smith.  It was extended to the south by five bays in an identical style in 1936-38 by Edward Maufe; and to the north by seven bays in 1961-62 a complementary idiom by Fitzroy Robinson and Partners. The four-storey frontage has a Portland stone facing on a steel frame throughout, topped by a pantiled mansard roof with dormers. The central and southern sections have free-standing octagonal columns, allowing for plate-glass display windows to be set back behind an arcade. The upper storeys have a deep entablature with an enriched cornice and incised Roman lettering. The spandrels between the first and second floors carry decorative cast metal panels designed by Joseph Armitage. The northern extension has a similar rhythm of bays and identical storey heights with entablatures. The set-back display windows on the front and return to Torrington Place comprise concave-curve profile non-reflective glass, and the upper-floor spandrels have relief panels designed by John Farleigh and made by Kenneth Clark.</w:t>
            </w:r>
          </w:p>
          <w:p>
            <w:pPr>
              <w:pStyle w:val="Normal"/>
              <w:rPr>
                <w:rFonts w:eastAsia="Calibri"/>
              </w:rPr>
            </w:pPr>
            <w:r>
              <w:rPr>
                <w:rFonts w:eastAsia="Calibri"/>
              </w:rPr>
            </w:r>
          </w:p>
          <w:p>
            <w:pPr>
              <w:pStyle w:val="Normal"/>
              <w:rPr>
                <w:rFonts w:eastAsia="Calibri"/>
              </w:rPr>
            </w:pPr>
            <w:r>
              <w:rPr>
                <w:rFonts w:eastAsia="Calibri"/>
              </w:rPr>
              <w:t>This application seeks consent for internal refurbishment and alterations of the basement and ground floor levels of the Heal's and former Habitat retail spaces, including the re-opening of the entrance onto the internal courtyard.  The submission has been made following pre-application advice provided by the Council and by Historic England, and is part of a phased programme of refurbishment and upgrading to a number of retail and office spaces within the Heal's Building.</w:t>
            </w:r>
          </w:p>
          <w:p>
            <w:pPr>
              <w:pStyle w:val="Normal"/>
              <w:rPr>
                <w:rFonts w:eastAsia="Calibri"/>
              </w:rPr>
            </w:pPr>
            <w:r>
              <w:rPr>
                <w:rFonts w:eastAsia="Calibri"/>
              </w:rPr>
            </w:r>
          </w:p>
          <w:p>
            <w:pPr>
              <w:pStyle w:val="Normal"/>
              <w:rPr>
                <w:rFonts w:eastAsia="Calibri"/>
              </w:rPr>
            </w:pPr>
            <w:r>
              <w:rPr>
                <w:rFonts w:eastAsia="Calibri"/>
              </w:rPr>
              <w:t xml:space="preserve">A number of light-touch works are proposed to the former Habitat store within the 1960s northern extension, to allow the space to be let out to a retail tenant whilst a wider refurbishment takes place across the whole site.  As such, non-original partitions and suspended ceilings will be removed and the space redecorated, with no impacts on historic features including the shopfronts and central staircase.   Likewise, works to the back-of-house offices comprise the removal of non-original partitions and fittings and fixtures, together with plant and WC facilities, with the aim of streamlining and opening up the space.  The installation of Crittall-style steel-framed windows creating an entrance onto the existing internal courtyard, will improve access and daylight levels, using a semi-industrial aesthetic reflecting the former use of this part of the building. </w:t>
            </w:r>
          </w:p>
          <w:p>
            <w:pPr>
              <w:pStyle w:val="Normal"/>
              <w:rPr>
                <w:rFonts w:eastAsia="Calibri"/>
              </w:rPr>
            </w:pPr>
            <w:r>
              <w:rPr>
                <w:rFonts w:eastAsia="Calibri"/>
              </w:rPr>
            </w:r>
          </w:p>
          <w:p>
            <w:pPr>
              <w:pStyle w:val="Normal"/>
              <w:rPr>
                <w:rFonts w:eastAsia="Calibri"/>
              </w:rPr>
            </w:pPr>
            <w:r>
              <w:rPr>
                <w:rFonts w:eastAsia="Calibri"/>
              </w:rPr>
              <w:t>The proposals seek to restore and enhance the central spiral staircase, which is recognised to be of historic significance.  It is proposed to remove the modern partitioning at basement level enclosing the stairs, enabling it to connect to the former showroom space. The surviving original columns and lintel will be revealed within the staircase and retail spaces, with no impacts on historic fabric.</w:t>
            </w:r>
          </w:p>
          <w:p>
            <w:pPr>
              <w:pStyle w:val="Normal"/>
              <w:rPr>
                <w:rFonts w:eastAsia="Calibri"/>
              </w:rPr>
            </w:pPr>
            <w:r>
              <w:rPr>
                <w:rFonts w:eastAsia="Calibri"/>
              </w:rPr>
            </w:r>
          </w:p>
          <w:p>
            <w:pPr>
              <w:pStyle w:val="Normal"/>
              <w:rPr>
                <w:rFonts w:eastAsia="Calibri"/>
              </w:rPr>
            </w:pPr>
            <w:r>
              <w:rPr>
                <w:rFonts w:eastAsia="Calibri"/>
              </w:rPr>
              <w:t>The proposed works are considered to be in keeping with historic and architectural character, as well as necessary for the future use of important retail and offices spaces within the Heal's Building.  As such, no harm is caused to the special interest of the grade II* listed building.</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Public consultation was undertaken by means of a site notice and press notice, but no responses were received.  Historic England was consulted and responded by a letter dated 18 May 2022 (stamped by the Secretary of State on 28 June 2022), authorising the Council to determine the application as it sees fit.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96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9 June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96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9 June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urley </w:t>
                          </w:r>
                        </w:p>
                        <w:p>
                          <w:pPr>
                            <w:pStyle w:val="Normal"/>
                            <w:rPr/>
                          </w:pPr>
                          <w:r>
                            <w:rPr/>
                            <w:t>8th Floor</w:t>
                          </w:r>
                        </w:p>
                        <w:p>
                          <w:pPr>
                            <w:pStyle w:val="Normal"/>
                            <w:rPr/>
                          </w:pPr>
                          <w:r>
                            <w:rPr/>
                            <w:t>Lacon House</w:t>
                          </w:r>
                        </w:p>
                        <w:p>
                          <w:pPr>
                            <w:pStyle w:val="Normal"/>
                            <w:rPr/>
                          </w:pPr>
                          <w:r>
                            <w:rPr/>
                            <w:t>84 Theobald's Road</w:t>
                          </w:r>
                        </w:p>
                        <w:p>
                          <w:pPr>
                            <w:pStyle w:val="Normal"/>
                            <w:rPr/>
                          </w:pPr>
                          <w:r>
                            <w:rPr/>
                            <w:t xml:space="preserve">WC1X 8N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urley </w:t>
                    </w:r>
                  </w:p>
                  <w:p>
                    <w:pPr>
                      <w:pStyle w:val="Normal"/>
                      <w:rPr/>
                    </w:pPr>
                    <w:r>
                      <w:rPr/>
                      <w:t>8th Floor</w:t>
                    </w:r>
                  </w:p>
                  <w:p>
                    <w:pPr>
                      <w:pStyle w:val="Normal"/>
                      <w:rPr/>
                    </w:pPr>
                    <w:r>
                      <w:rPr/>
                      <w:t>Lacon House</w:t>
                    </w:r>
                  </w:p>
                  <w:p>
                    <w:pPr>
                      <w:pStyle w:val="Normal"/>
                      <w:rPr/>
                    </w:pPr>
                    <w:r>
                      <w:rPr/>
                      <w:t>84 Theobald's Road</w:t>
                    </w:r>
                  </w:p>
                  <w:p>
                    <w:pPr>
                      <w:pStyle w:val="Normal"/>
                      <w:rPr/>
                    </w:pPr>
                    <w:r>
                      <w:rPr/>
                      <w:t xml:space="preserve">WC1X 8N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1:00Z</dcterms:created>
  <dc:creator>Jane Wylie</dc:creator>
  <dc:description/>
  <cp:keywords>Template; communications toolbox</cp:keywords>
  <dc:language>en-US</dc:language>
  <cp:lastModifiedBy>Jane Wylie</cp:lastModifiedBy>
  <cp:lastPrinted>2022-06-29T15:51:00Z</cp:lastPrinted>
  <dcterms:modified xsi:type="dcterms:W3CDTF">2022-06-29T14:5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