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Matthew Dempsey</w:t>
        <w:tab/>
        <w:t>Direct Dial: 020 7973 376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1475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9 June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Dempsey</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THE COTTAGE, MOUNT TYNDAL, SPANIARDS ROAD LONDON NW3 7JH</w:t>
      </w:r>
    </w:p>
    <w:p>
      <w:pPr>
        <w:pStyle w:val="Normal"/>
        <w:widowControl w:val="false"/>
        <w:rPr>
          <w:rFonts w:cs="Arial"/>
          <w:color w:val="000000"/>
        </w:rPr>
      </w:pPr>
      <w:r>
        <w:rPr>
          <w:rFonts w:cs="Arial"/>
          <w:b/>
          <w:bCs/>
          <w:color w:val="000000"/>
        </w:rPr>
        <w:t>Application No. 2022/0815/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7 June 2022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Charlotte Cartwright</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charlotte.cartwright@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8516801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3429722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tXyt8zvzEouU+mfgkPC09SI59JRBfbUfUTYOrx1Hai+iH5F9FDGRvaHYHVVWKTlSZ/gg7udIxnJIlAOrbOvVPg==" w:salt="BsMrmgFyKcLKCOi+++ita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1A634-0382-4DB2-919F-FABC5699D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2</Characters>
  <CharactersWithSpaces>172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4:00Z</dcterms:created>
  <dc:creator>Cartwright, Charlotte</dc:creator>
  <dc:description/>
  <dc:language>en-US</dc:language>
  <cp:lastModifiedBy>Cartwright, Charlotte</cp:lastModifiedBy>
  <cp:lastPrinted>2005-06-27T13:47:00Z</cp:lastPrinted>
  <dcterms:modified xsi:type="dcterms:W3CDTF">2022-06-29T13:5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