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Patrick Marfleet</w:t>
        <w:tab/>
        <w:t>Direct Dial: 020 7973 3093</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P01502333</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4 June 2022</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r Marfleet</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105 - 121 JUDD STREET LONDON WC1H 9NE</w:t>
      </w:r>
    </w:p>
    <w:p>
      <w:pPr>
        <w:pStyle w:val="Normal"/>
        <w:widowControl w:val="false"/>
        <w:rPr>
          <w:rFonts w:cs="Arial"/>
          <w:color w:val="000000"/>
        </w:rPr>
      </w:pPr>
      <w:r>
        <w:rPr>
          <w:rFonts w:cs="Arial"/>
          <w:b/>
          <w:bCs/>
          <w:color w:val="000000"/>
        </w:rPr>
        <w:t>Application No. 2022/1817/P</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ank you for your letter of 30 May 2022 regarding the above application for planning permission. We refer you below to some of our published advice, available through our website, which you may find helpful in determining the application and managing future change to the affected heriatge assets.</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 xml:space="preserve">The historic scale of 105-121 Judd Street as built in the 1900s and 1920s responded sensitively to that of the Georgian townscape which characterises its own Bloomsbury Conservation Area. Its rich roofscape and architectural character related somewhat to buildings around Euston Road, now within the King's Cross St Pancras Conservation Area. Grade-II listed terraces which are constitutive of Bloomsbury's special character directly adjoin both the building's long elevations, to its south. Historic England Advice Note 1: </w:t>
      </w:r>
      <w:r>
        <w:rPr>
          <w:rFonts w:cs="Arial"/>
          <w:i/>
          <w:iCs/>
          <w:color w:val="000000"/>
        </w:rPr>
        <w:t xml:space="preserve">Conservation Area Appraisal, Designation and Management </w:t>
      </w:r>
      <w:r>
        <w:rPr>
          <w:rFonts w:cs="Arial"/>
          <w:color w:val="000000"/>
        </w:rPr>
        <w:t>(2019, Second Edition) provides guidance on reviewing and pro-actively managing development proposals in conservation areas.</w:t>
        <w:br/>
        <w:br/>
        <w:t xml:space="preserve">The proposal would considerably and conspicuously increase the scale and absolute height of the building, with both sheer bookend extensions and an expressive mansard-type extension. Both would stress the building's relationship of character and appearance with the buildings to its north. A contrast in scale between Bloomsbury's Georgian townscape and the large buildings of Euston Road already exists in the vicinity of the site; but substantially increasing the size of historic buildings set within the Bloomsbury Conservation Area in order to accommodate demand for development could bring a lot of incremental change to its character and appearance such that it would risk cumulative harm to its significance. Our Historic Environment Good Practice Advice in Planning, 2: </w:t>
      </w:r>
      <w:r>
        <w:rPr>
          <w:rFonts w:cs="Arial"/>
          <w:i/>
          <w:iCs/>
          <w:color w:val="000000"/>
        </w:rPr>
        <w:t xml:space="preserve">Managing Significance in Decision-Taking in the Historic Environment </w:t>
      </w:r>
      <w:r>
        <w:rPr>
          <w:rFonts w:cs="Arial"/>
          <w:color w:val="000000"/>
        </w:rPr>
        <w:t>(2015) deals with cumulative harm (p.8) and local distinctiveness (p.15).</w:t>
        <w:br/>
        <w:br/>
        <w:t>We also suggest that you continue to seek the views of your specialist conservation advisors, as relevan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Alfie</w:t>
      </w:r>
      <w:r>
        <w:rPr>
          <w:rFonts w:cs="Arial"/>
          <w:color w:val="000000"/>
        </w:rPr>
        <w:t xml:space="preserve"> </w:t>
      </w:r>
      <w:r>
        <w:rPr>
          <w:rFonts w:cs="Arial"/>
          <w:b/>
          <w:bCs/>
          <w:color w:val="000000"/>
        </w:rPr>
        <w:t>Stroud</w:t>
      </w:r>
    </w:p>
    <w:p>
      <w:pPr>
        <w:pStyle w:val="Normal"/>
        <w:widowControl w:val="false"/>
        <w:rPr>
          <w:rFonts w:cs="Arial"/>
          <w:color w:val="000000"/>
        </w:rPr>
      </w:pPr>
      <w:r>
        <w:rPr>
          <w:rFonts w:cs="Arial"/>
          <w:color w:val="000000"/>
        </w:rPr>
        <w:t>Inspector of Historic Buildings and Areas</w:t>
      </w:r>
    </w:p>
    <w:p>
      <w:pPr>
        <w:pStyle w:val="Normal"/>
        <w:widowControl w:val="false"/>
        <w:rPr>
          <w:rFonts w:cs="Arial"/>
        </w:rPr>
      </w:pPr>
      <w:r>
        <w:rPr>
          <w:rFonts w:cs="Arial"/>
          <w:color w:val="000000"/>
        </w:rPr>
        <w:t>E-mail: alfie.stroud@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39370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3840"/>
                            </a:xfrm>
                            <a:prstGeom prst="rect">
                              <a:avLst/>
                            </a:prstGeom>
                            <a:ln w="0">
                              <a:noFill/>
                            </a:ln>
                          </pic:spPr>
                        </pic:pic>
                      </a:graphicData>
                    </a:graphic>
                  </wp:inline>
                </w:drawing>
              </mc:Choice>
              <mc:Fallback>
                <w:pict>
                  <v:shape id="shape_0" ID="Picture 13" stroked="f" o:allowincell="t" style="position:absolute;margin-left:0pt;margin-top:-31.05pt;width:37.45pt;height:30.9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5pt;height:31pt;mso-wrap-distance-right:0pt" filled="f" o:ole="">
                <v:imagedata r:id="rId4" o:title=""/>
              </v:shape>
              <o:OLEObject Type="Embed" ProgID="PBrush" ShapeID="ole_rId3" DrawAspect="Content" ObjectID="_170660402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39370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3840"/>
                            </a:xfrm>
                            <a:prstGeom prst="rect">
                              <a:avLst/>
                            </a:prstGeom>
                            <a:ln w="0">
                              <a:noFill/>
                            </a:ln>
                          </pic:spPr>
                        </pic:pic>
                      </a:graphicData>
                    </a:graphic>
                  </wp:inline>
                </w:drawing>
              </mc:Choice>
              <mc:Fallback>
                <w:pict>
                  <v:shape id="shape_0" ID="Picture 13" stroked="f" o:allowincell="t" style="position:absolute;margin-left:0pt;margin-top:-31.05pt;width:37.45pt;height:30.9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5pt;height:31pt;mso-wrap-distance-right:0pt" filled="f" o:ole="">
                <v:imagedata r:id="rId4" o:title=""/>
              </v:shape>
              <o:OLEObject Type="Embed" ProgID="PBrush" ShapeID="ole_rId3" DrawAspect="Content" ObjectID="_117005462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7150" cy="8255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597040" cy="82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05pt;width:204.45pt;height:64.9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7150" cy="82550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7040" cy="825480"/>
                            </a:xfrm>
                            <a:prstGeom prst="rect">
                              <a:avLst/>
                            </a:prstGeom>
                            <a:ln w="0">
                              <a:noFill/>
                            </a:ln>
                          </pic:spPr>
                        </pic:pic>
                      </a:graphicData>
                    </a:graphic>
                  </wp:inline>
                </w:drawing>
              </mc:Choice>
              <mc:Fallback>
                <w:pict>
                  <v:shape id="shape_0" ID="Picture 1" stroked="f" o:allowincell="t" style="position:absolute;margin-left:0pt;margin-top:-65.05pt;width:204.45pt;height:64.9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sLCo2qPKIkKcOiMduRLVVJy5A6w8cpDgG5RZpU9Xtbb0LDUeWdo7iQzlxpsgI6Ccg7DdQZj6UkXnn5PtYQKT7g==" w:salt="SGsSFUjMO4xLW/sZEeA0V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1F0074-0D1C-4606-B968-67CDFD0E18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5</Words>
  <Characters>2770</Characters>
  <CharactersWithSpaces>3249</CharactersWithSpaces>
  <Paragraphs>6</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50:00Z</dcterms:created>
  <dc:creator>Stroud, Alfie</dc:creator>
  <dc:description/>
  <dc:language>en-US</dc:language>
  <cp:lastModifiedBy>Stroud, Alfie</cp:lastModifiedBy>
  <cp:lastPrinted>2005-06-27T13:47:00Z</cp:lastPrinted>
  <dcterms:modified xsi:type="dcterms:W3CDTF">2022-06-14T15:50: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