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8600</wp:posOffset>
            </wp:positionH>
            <wp:positionV relativeFrom="paragraph">
              <wp:posOffset>914400</wp:posOffset>
            </wp:positionV>
            <wp:extent cx="4069080" cy="406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SITE LOCATION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2 HA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125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8292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3955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5640</wp:posOffset>
                </wp:positionH>
                <wp:positionV relativeFrom="paragraph">
                  <wp:posOffset>-143510</wp:posOffset>
                </wp:positionV>
                <wp:extent cx="495935" cy="415290"/>
                <wp:effectExtent l="9525" t="8890" r="8255" b="8890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41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329,1106" path="m267,0c317,16,361,34,406,64c479,114,529,161,581,229c618,278,649,282,705,303c753,321,791,358,834,386c902,431,969,481,1034,531c1087,572,1132,621,1194,649c1221,661,1251,666,1276,679c1332,708,1335,756,1311,808c1284,866,1261,931,1231,987c1208,1031,1161,1079,1115,1099c1073,1117,1034,1090,1006,1060c985,1038,968,1013,948,989c877,905,795,874,698,827c621,790,553,738,492,679c441,630,386,580,330,536c295,509,255,491,221,463c205,450,192,435,175,424c123,389,58,371,16,321c-6,294,-1,266,17,236c44,190,97,157,135,123c156,104,180,83,198,60c212,38,216,35,222,21e" stroked="t" o:allowincell="f" style="position:absolute;margin-left:253.2pt;margin-top:-11.3pt;width:39pt;height:32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10:26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5:00Z</dcterms:created>
  <dc:creator>Graham</dc:creator>
  <dc:description/>
  <cp:keywords/>
  <dc:language>en-US</dc:language>
  <cp:lastModifiedBy>Heidi Rosenwald</cp:lastModifiedBy>
  <dcterms:modified xsi:type="dcterms:W3CDTF">2022-05-31T10:05:00Z</dcterms:modified>
  <cp:revision>2</cp:revision>
  <dc:subject/>
  <dc:title>AREA 2 HA</dc:title>
</cp:coreProperties>
</file>