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Patrick Marfleet</w:t>
        <w:tab/>
        <w:t>Direct Dial: 020 7973 309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0055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0 June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Marflee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GREAT ORMOND STREET CHILDRENS HOSPITAL, FRONTAGE BUILDING WC1N 3JH</w:t>
      </w:r>
    </w:p>
    <w:p>
      <w:pPr>
        <w:pStyle w:val="Normal"/>
        <w:widowControl w:val="false"/>
        <w:rPr>
          <w:rFonts w:cs="Arial"/>
          <w:color w:val="000000"/>
        </w:rPr>
      </w:pPr>
      <w:r>
        <w:rPr>
          <w:rFonts w:cs="Arial"/>
          <w:b/>
          <w:bCs/>
          <w:color w:val="000000"/>
        </w:rPr>
        <w:t>Application No. 2022/2255/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5 May 2022 regarding the above application for planning permission. On the basis of the information available to date, we offer the following advice to assist your authority in determining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Summary</w:t>
      </w:r>
    </w:p>
    <w:p>
      <w:pPr>
        <w:pStyle w:val="Normal"/>
        <w:widowControl w:val="false"/>
        <w:spacing w:lineRule="auto" w:line="252"/>
        <w:rPr>
          <w:rFonts w:cs="Arial"/>
          <w:color w:val="000000"/>
        </w:rPr>
      </w:pPr>
      <w:r>
        <w:rPr>
          <w:rFonts w:cs="Arial"/>
          <w:color w:val="000000"/>
        </w:rPr>
        <w:t>Great Ormond Street is at the heart of one of London's finest surviving areas of early-Georgian townscape, essential to the character and appearance of Bloomsbury Conservation Area. The proposed redevelopment of the Frontage Building of Great Ormond Street will be a major transformation of the street and its upper levels will be conspicuous in some long views. It would also appear alongside St Paul's Cathedral in vistas protected through the London Views Management Framework (LVMF) in ways that could affect the important landmark's significance and the ability to appreciate it. The local planning authority must have special regard to preserving these designated heritage assets and their settings, so harm should be avoided as far as possible. In order to ensure this, as well as requesting further detailed attention to the impacts on St Paul's Cathedral, you should be confident that the proposals make the best possible response to the character and appearance of their special historic contex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istoric England Advice</w:t>
      </w:r>
    </w:p>
    <w:p>
      <w:pPr>
        <w:pStyle w:val="Normal"/>
        <w:widowControl w:val="false"/>
        <w:spacing w:lineRule="auto" w:line="252"/>
        <w:rPr>
          <w:rFonts w:cs="Arial"/>
          <w:color w:val="000000"/>
          <w:u w:val="single"/>
        </w:rPr>
      </w:pPr>
      <w:r>
        <w:rPr>
          <w:rFonts w:cs="Arial"/>
          <w:color w:val="000000"/>
          <w:u w:val="single"/>
        </w:rPr>
      </w:r>
    </w:p>
    <w:p>
      <w:pPr>
        <w:pStyle w:val="Normal"/>
        <w:widowControl w:val="false"/>
        <w:spacing w:lineRule="auto" w:line="252"/>
        <w:rPr>
          <w:rFonts w:cs="Arial"/>
          <w:color w:val="000000"/>
        </w:rPr>
      </w:pPr>
      <w:r>
        <w:rPr>
          <w:rFonts w:cs="Arial"/>
          <w:color w:val="000000"/>
          <w:u w:val="single"/>
        </w:rPr>
        <w:t>Assessment of significance</w:t>
      </w:r>
      <w:r>
        <w:rPr>
          <w:rFonts w:cs="Arial"/>
          <w:color w:val="000000"/>
        </w:rPr>
        <w:br/>
      </w:r>
    </w:p>
    <w:p>
      <w:pPr>
        <w:pStyle w:val="Normal"/>
        <w:widowControl w:val="false"/>
        <w:spacing w:lineRule="auto" w:line="252"/>
        <w:rPr>
          <w:rFonts w:cs="Arial"/>
          <w:color w:val="000000"/>
        </w:rPr>
      </w:pPr>
      <w:r>
        <w:rPr>
          <w:rFonts w:cs="Arial"/>
          <w:i/>
          <w:iCs/>
          <w:color w:val="000000"/>
        </w:rPr>
        <w:t>Great Ormond Street in the Bloomsbury Conservation Area</w:t>
      </w:r>
    </w:p>
    <w:p>
      <w:pPr>
        <w:pStyle w:val="Normal"/>
        <w:widowControl w:val="false"/>
        <w:spacing w:lineRule="auto" w:line="252"/>
        <w:rPr>
          <w:rFonts w:cs="Arial"/>
          <w:color w:val="000000"/>
        </w:rPr>
      </w:pPr>
      <w:r>
        <w:rPr>
          <w:rFonts w:cs="Arial"/>
          <w:color w:val="000000"/>
        </w:rPr>
        <w:t>Great Ormond Street began in the late 17th century as a development of third-rate houses on its south side by the notable London speculator, Nicholas Barbon. To the west, Queen Square was built on the grounds of a private house in the first decades of the 18th century. In the same period, after Barbon's death, Great Ormond Street was extended to the east. The surviving terraces and several houses and other buildings in Queen Square are listed at Grade II* or Grade II.</w:t>
        <w:br/>
      </w:r>
    </w:p>
    <w:p>
      <w:pPr>
        <w:pStyle w:val="Normal"/>
        <w:widowControl w:val="false"/>
        <w:spacing w:lineRule="auto" w:line="252"/>
        <w:rPr>
          <w:rFonts w:cs="Arial"/>
          <w:color w:val="000000"/>
        </w:rPr>
      </w:pPr>
      <w:r>
        <w:rPr>
          <w:rFonts w:cs="Arial"/>
          <w:color w:val="000000"/>
        </w:rPr>
        <w:t>The north central part of the street was occupied first by grand houses, later with terraces, these eventually occupied and then replaced by various institutional uses - chiefly, Great Ormond Street Hospital (GOSH). The street remains integral to the character of one of the earliest surviving areas of residential development in Bloomsbury, and notwithstanding the hospital, retains great consistency of scale, grain and architecture with its neighbouring streets. This provides a complementary historic setting to their listed buildings.</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i/>
          <w:iCs/>
          <w:color w:val="000000"/>
        </w:rPr>
        <w:t>Great Ormond Street Hospital</w:t>
      </w:r>
    </w:p>
    <w:p>
      <w:pPr>
        <w:pStyle w:val="Normal"/>
        <w:widowControl w:val="false"/>
        <w:spacing w:lineRule="auto" w:line="252"/>
        <w:rPr>
          <w:rFonts w:cs="Arial"/>
          <w:color w:val="000000"/>
        </w:rPr>
      </w:pPr>
      <w:r>
        <w:rPr>
          <w:rFonts w:cs="Arial"/>
          <w:color w:val="000000"/>
        </w:rPr>
        <w:t>Along with the 20th-century Tybalds estate south and south-east of Great Ormond Street, the children's hospital is the main exception to the consistent character of the area. It is particularly exceptional in the context of Great Ormond Street specifically. While larger in scale than the Georgian terraces, the late-Victorian and Edwardian hospital buildings west of Powis Place cohere as a townscape group through their rich and fine-grained architecture. Across Powis Place and complementing these neighbours is the GOSH Paul O'Gorman Building: designed by Charles Barry Jr., 1893, it is unlisted, built in red brick with a rich roofscape, classical portico and notable bow return.</w:t>
        <w:br/>
      </w:r>
    </w:p>
    <w:p>
      <w:pPr>
        <w:pStyle w:val="Normal"/>
        <w:widowControl w:val="false"/>
        <w:spacing w:lineRule="auto" w:line="252"/>
        <w:rPr>
          <w:rFonts w:cs="Arial"/>
          <w:color w:val="000000"/>
        </w:rPr>
      </w:pPr>
      <w:r>
        <w:rPr>
          <w:rFonts w:cs="Arial"/>
          <w:color w:val="000000"/>
        </w:rPr>
        <w:t>GOSH grew west through the 20th century from its site on Powis Place. The western part of the existing GOSH 'Frontage Building' was completed in 1954 and the eastern part in 1968. Though quiet and relatively complementary in their use of materials, the conjoined ranges fail to contribute positively to the character and appearance of the conservation area through their poor interface with the street, weak articulation and lack of architectural interest.</w:t>
        <w:br/>
      </w:r>
    </w:p>
    <w:p>
      <w:pPr>
        <w:pStyle w:val="Normal"/>
        <w:widowControl w:val="false"/>
        <w:rPr>
          <w:rFonts w:cs="Arial"/>
          <w:color w:val="000000"/>
        </w:rPr>
      </w:pPr>
      <w:r>
        <w:rPr>
          <w:rFonts w:cs="Arial"/>
          <w:color w:val="000000"/>
        </w:rPr>
        <w:t>The present GOSH frontage has a limited presence in conservation area views: the Frontage Building is positioned in the centre of the block, and the narrowness of Great Ormond Street and Lamb's Conduit Streets as well as the former's termination to the east on Millman Street limit long oblique views. Its roofs are not seen in any views from public areas to the north and in views from the Tybalds estate it sits largely below the rears of the terrace on the south side of the stree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i/>
          <w:iCs/>
          <w:color w:val="000000"/>
        </w:rPr>
        <w:t>St Paul's Cathedral and the LVMF views</w:t>
      </w:r>
    </w:p>
    <w:p>
      <w:pPr>
        <w:pStyle w:val="Normal"/>
        <w:widowControl w:val="false"/>
        <w:spacing w:lineRule="auto" w:line="252"/>
        <w:rPr>
          <w:rFonts w:cs="Arial"/>
          <w:color w:val="000000"/>
        </w:rPr>
      </w:pPr>
      <w:r>
        <w:rPr>
          <w:rFonts w:cs="Arial"/>
          <w:color w:val="000000"/>
        </w:rPr>
        <w:t>The site sits near the intersection of several strategic metropolitan vistas focused on St Paul's Cathedral which are designated in the LVMF and protected in planning policy. These views of the architecture and characteristic silhouette of St Paul's - a monument of exceptional importance to London, listed at Grade I - in its widest urban setting contribute a great deal to the Cathedral's significance.</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u w:val="single"/>
        </w:rPr>
      </w:pPr>
      <w:r>
        <w:rPr>
          <w:rFonts w:cs="Arial"/>
          <w:color w:val="000000"/>
          <w:u w:val="single"/>
        </w:rPr>
        <w:t>Impact of the proposals</w:t>
        <w:br/>
      </w:r>
    </w:p>
    <w:p>
      <w:pPr>
        <w:pStyle w:val="Normal"/>
        <w:widowControl w:val="false"/>
        <w:spacing w:lineRule="auto" w:line="252"/>
        <w:rPr>
          <w:rFonts w:cs="Arial"/>
          <w:color w:val="000000"/>
        </w:rPr>
      </w:pPr>
      <w:r>
        <w:rPr>
          <w:rFonts w:cs="Arial"/>
          <w:color w:val="000000"/>
        </w:rPr>
        <w:t xml:space="preserve">The proposal is part of implementation of an ongoing masterplan for GOSH which will improve its layout, clinical and care facilities. We recognise that the scheme has been in development for several years through extensive pre-application engagement with the Council, including the Design Review Panel (DRP).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i/>
          <w:iCs/>
          <w:color w:val="000000"/>
        </w:rPr>
        <w:t>Street frontage</w:t>
      </w:r>
    </w:p>
    <w:p>
      <w:pPr>
        <w:pStyle w:val="Normal"/>
        <w:widowControl w:val="false"/>
        <w:spacing w:lineRule="auto" w:line="252"/>
        <w:rPr>
          <w:rFonts w:cs="Arial"/>
          <w:color w:val="000000"/>
        </w:rPr>
      </w:pPr>
      <w:r>
        <w:rPr>
          <w:rFonts w:cs="Arial"/>
          <w:color w:val="000000"/>
        </w:rPr>
        <w:t>The intervention is concentrated in the area of two modern ranges on the frontage between Powis Place and Lamb's Conduit Street which do not contribute positively to the conservation area. It is understood that these areas of the hospital also underperform clinically, and the proposed building has a strong medical benefits would permit colocation of cancer services and create clinical and amenity spaces that greatly enhance patient experience and wellbeing. The hospital is itself an important part of the history and character of the conservation area, and the masterplan aims at improving its present weak and fragmentary architectural presence, with the proposed building to form a new 'front door' to the campus.</w:t>
        <w:br/>
      </w:r>
    </w:p>
    <w:p>
      <w:pPr>
        <w:pStyle w:val="Normal"/>
        <w:widowControl w:val="false"/>
        <w:spacing w:lineRule="auto" w:line="252"/>
        <w:rPr>
          <w:rFonts w:cs="Arial"/>
          <w:color w:val="000000"/>
        </w:rPr>
      </w:pPr>
      <w:r>
        <w:rPr>
          <w:rFonts w:cs="Arial"/>
          <w:color w:val="000000"/>
        </w:rPr>
        <w:t>The present main entrance to the hospital, accommodated in a void between the Paul O'Gorman and Frontage buildings, would be replaced in the same location with a more forcefully-expressed modern portico to the street. The rest of the frontage would be set back from the pavement behind an area and railings as at present and comparable with the Georgian houses of the area. This part of Great Ormond Street is considerably less verdant than the streets to the east or Queen Square, and the proposals would introduce a great deal more greenery integrated in the elevation.</w:t>
        <w:br/>
      </w:r>
    </w:p>
    <w:p>
      <w:pPr>
        <w:pStyle w:val="Normal"/>
        <w:widowControl w:val="false"/>
        <w:spacing w:lineRule="auto" w:line="252"/>
        <w:rPr>
          <w:rFonts w:cs="Arial"/>
          <w:color w:val="000000"/>
        </w:rPr>
      </w:pPr>
      <w:r>
        <w:rPr>
          <w:rFonts w:cs="Arial"/>
          <w:color w:val="000000"/>
        </w:rPr>
        <w:t>The street elevation is composed of two canted seven-storey 'houses' in red brick and reconstituted stone, separated by two 'garden' bays of recessed balconies. The DRP's latest advice identifies detailed aspects of the façade design which also contribute to the sense of this larger scale and a dominating effect in the streetscape. Aspects of detailed design are considered again below, in the section of this letter on our posit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i/>
          <w:iCs/>
          <w:color w:val="000000"/>
        </w:rPr>
        <w:t>Height and massing</w:t>
      </w:r>
    </w:p>
    <w:p>
      <w:pPr>
        <w:pStyle w:val="Normal"/>
        <w:widowControl w:val="false"/>
        <w:spacing w:lineRule="auto" w:line="252"/>
        <w:rPr>
          <w:rFonts w:cs="Arial"/>
          <w:color w:val="000000"/>
        </w:rPr>
      </w:pPr>
      <w:r>
        <w:rPr>
          <w:rFonts w:cs="Arial"/>
          <w:color w:val="000000"/>
        </w:rPr>
        <w:t>The Great Ormond Street frontage would see a considerable increase in scale over the existing 20th-century blocks (which themselves increased upon the scale of the Astor Building and the surviving terraces they replaced). The additional mass above the seventh storey, though set back from the main elevation and articulated with chimneys and façade treatments, the would most contribute to the changed sense of scale. It would be conspicuously visible from the Tybalds estates, as it would where seen obliquely above the roofs of the existing large hospital buildings as seen from Queen Square and the eastern part of Great Ormond Street. These latter views contribute a great deal to the significance of the conservation area.</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i/>
          <w:iCs/>
          <w:color w:val="000000"/>
        </w:rPr>
        <w:t>Presence in strategic views</w:t>
      </w:r>
    </w:p>
    <w:p>
      <w:pPr>
        <w:pStyle w:val="Normal"/>
        <w:widowControl w:val="false"/>
        <w:spacing w:lineRule="auto" w:line="252"/>
        <w:rPr>
          <w:rFonts w:cs="Arial"/>
          <w:color w:val="000000"/>
        </w:rPr>
      </w:pPr>
      <w:r>
        <w:rPr>
          <w:rFonts w:cs="Arial"/>
          <w:color w:val="000000"/>
        </w:rPr>
        <w:t>The small but important impact of the proposal in the LVMF-scheduled London Panorama view from Primrose Hill, and centrally within its Landmark Viewing Corridor (LVC) to St Paul's Cathedral, means Assessment Point 4A.1 is correctly scoped into the TVIA as View 07. The proposal breaches the indicative threshold of 56-58m for this corridor. The proposal also breaches the indicative threshold heights within the Wider Setting Consultation (WSC) areas of the London Panorama vistas towards St Paul's Cathedral from the Statue of General Wolfe in Greenwich Park (Assessment Point 5A.2) and Blackheath Point (Assessment Point 6A.1). The proposal would apparently be a very small or negligible presence in the backdrop of these views.</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Relevant policy</w:t>
      </w:r>
      <w:r>
        <w:rPr>
          <w:rFonts w:cs="Arial"/>
          <w:color w:val="000000"/>
        </w:rPr>
        <w:br/>
      </w:r>
    </w:p>
    <w:p>
      <w:pPr>
        <w:pStyle w:val="Normal"/>
        <w:widowControl w:val="false"/>
        <w:spacing w:lineRule="auto" w:line="252"/>
        <w:rPr>
          <w:rFonts w:cs="Arial"/>
          <w:color w:val="000000"/>
        </w:rPr>
      </w:pPr>
      <w:r>
        <w:rPr>
          <w:rFonts w:cs="Arial"/>
          <w:color w:val="000000"/>
        </w:rPr>
        <w:t>Local planning authorities are required, under the Planning (Listed Buildings and Conservation Areas) Act 1990, to have special regard to the desirability of preserving listed buildings or their settings where affected by applications, and to the desirability of preserving or enhancing the character or appearance of conservation areas.</w:t>
        <w:br/>
      </w:r>
    </w:p>
    <w:p>
      <w:pPr>
        <w:pStyle w:val="Normal"/>
        <w:widowControl w:val="false"/>
        <w:spacing w:lineRule="auto" w:line="252"/>
        <w:rPr>
          <w:rFonts w:cs="Arial"/>
          <w:color w:val="000000"/>
        </w:rPr>
      </w:pPr>
      <w:r>
        <w:rPr>
          <w:rFonts w:cs="Arial"/>
          <w:color w:val="000000"/>
        </w:rPr>
        <w:t>The National Planning Policy Framework (2021) further requires that great weight should be given to the conservation of designated heritage assets, and the more important the asset, the greater the weight should be (paragraph 199). Any harm to significance also requires clear and convincing justification (paragraph 200). Paragraph 202 of the NPPF instructs that this harm should be weighed against the public benefits of the proposals. The requirement for clear and convincing justification of harm is linked to the requirement for local authorities to seek to avoid or minimise any conflict between the heritage asset’s conservation and any aspect of the proposal (paragraph 200). In practice that means that less harmful alternative solutions should be explored through the pre-application and application process.</w:t>
        <w:br/>
      </w:r>
    </w:p>
    <w:p>
      <w:pPr>
        <w:pStyle w:val="Normal"/>
        <w:widowControl w:val="false"/>
        <w:spacing w:lineRule="auto" w:line="252"/>
        <w:rPr>
          <w:rFonts w:cs="Arial"/>
          <w:color w:val="000000"/>
        </w:rPr>
      </w:pPr>
      <w:r>
        <w:rPr>
          <w:rFonts w:cs="Arial"/>
          <w:color w:val="000000"/>
        </w:rPr>
        <w:t>The London Plan 2021 supports the statutory duties and further states in policy HC1(C) that Boroughs should actively manage the cumulative impacts of incremental change to heritage assets and their settings. Policy HC4 of the London Plan relates to the LVMF. It states that development proposals should not harm strategic views, such as by being "intrusive, unsightly or prominent" in the foreground of designated views, but should enhance viewers' ability to recognise and appreciate Strategically-Important Landmarks, such as St Paul's Cathedral. Part F1 states explicitly that "Where there is a Protected Vista… development that exceeds the threshold height of a Landmark Viewing Corridor should be refused".</w:t>
        <w:br/>
      </w:r>
    </w:p>
    <w:p>
      <w:pPr>
        <w:pStyle w:val="Normal"/>
        <w:widowControl w:val="false"/>
        <w:spacing w:lineRule="auto" w:line="252"/>
        <w:rPr>
          <w:rFonts w:cs="Arial"/>
          <w:color w:val="000000"/>
        </w:rPr>
      </w:pPr>
      <w:r>
        <w:rPr>
          <w:rFonts w:cs="Arial"/>
          <w:color w:val="000000"/>
        </w:rPr>
        <w:t>Step 3 of the assessment process set out in the LVMF SPD (pp. 7-9) calls for visual materials supporting proposals that would affect protected views to be sufficient to facilitate consideration of detailed aspects of the design, including of particular relevance to these proposals: the scale, grain and massing of the proposal in relation to the existing townscape; its appearance and materials (that may include, for example, texture, colour, scale and reflectivity); night-time effects/lighting; and the effect of the distance between the viewer, the elements of the view and the proposal.</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istoric England's position on the proposals</w:t>
      </w:r>
      <w:r>
        <w:rPr>
          <w:rFonts w:cs="Arial"/>
          <w:color w:val="000000"/>
        </w:rPr>
        <w:br/>
      </w:r>
    </w:p>
    <w:p>
      <w:pPr>
        <w:pStyle w:val="Normal"/>
        <w:widowControl w:val="false"/>
        <w:spacing w:lineRule="auto" w:line="252"/>
        <w:rPr>
          <w:rFonts w:cs="Arial"/>
          <w:color w:val="000000"/>
        </w:rPr>
      </w:pPr>
      <w:r>
        <w:rPr>
          <w:rFonts w:cs="Arial"/>
          <w:color w:val="000000"/>
        </w:rPr>
        <w:t>You will weigh heritage harm that would be caused by the proposal against the public benefits of the proposal, which are likely to be very considerable. Nonetheless, the proposal will have a major and lasting impact on the conservation area and the settings of its listed buildings, and any harm it causes should be absolutely minimal if it cannot be avoided. It should also achieve the very highest standards of design that befit this important London place and cherished institution.</w:t>
        <w:br/>
      </w:r>
    </w:p>
    <w:p>
      <w:pPr>
        <w:pStyle w:val="Normal"/>
        <w:widowControl w:val="false"/>
        <w:spacing w:lineRule="auto" w:line="252"/>
        <w:rPr>
          <w:rFonts w:cs="Arial"/>
          <w:color w:val="000000"/>
        </w:rPr>
      </w:pPr>
      <w:r>
        <w:rPr>
          <w:rFonts w:cs="Arial"/>
          <w:color w:val="000000"/>
        </w:rPr>
        <w:t>The relatively blank additional mass of the uppermost levels - notwithstanding mitigation by design detail - would be a jarring presence in the roofscape. In the views from Queen Square and the west in particular, this and the hard shift in scale would be accentuated by the transition to the forcefully expressed balconies of garden and entrance bay. In these ways the proposal would be out of keeping with character and appearance such that it would cause some degree of harm to significance.</w:t>
        <w:br/>
      </w:r>
    </w:p>
    <w:p>
      <w:pPr>
        <w:pStyle w:val="Normal"/>
        <w:widowControl w:val="false"/>
        <w:spacing w:lineRule="auto" w:line="252"/>
        <w:rPr>
          <w:rFonts w:cs="Arial"/>
          <w:color w:val="000000"/>
        </w:rPr>
      </w:pPr>
      <w:r>
        <w:rPr>
          <w:rFonts w:cs="Arial"/>
          <w:color w:val="000000"/>
        </w:rPr>
        <w:t>In the street-level experience the higher levels would be less apparent, but the frontage would nonetheless present a considerable change in scale. The DRP's March 2022 advice considered how the street elevation might provide the best possible design response to the immediate historic context and to the wider significant local character. They highlighted areas deserving more attention including the interface with the street and public realm, the proposed main entrance (and its relation to the Paul O'Gorman Building portico), and the façade's contribution to the sense of grain and scale. These are areas where the existing buildings particularly fail to contribute to character and as part of setting, but the proposals should nonetheless make the best possible response to the sensitive and precious context. We agree that the proposals could still go further in these regards to ensure that character and appearance are preserved and enhanced as appropriate.</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i/>
          <w:iCs/>
          <w:color w:val="000000"/>
        </w:rPr>
        <w:t>St Paul's Cathedral and the LVMF views</w:t>
      </w:r>
    </w:p>
    <w:p>
      <w:pPr>
        <w:pStyle w:val="Normal"/>
        <w:widowControl w:val="false"/>
        <w:spacing w:lineRule="auto" w:line="252"/>
        <w:rPr>
          <w:rFonts w:cs="Arial"/>
          <w:color w:val="000000"/>
        </w:rPr>
      </w:pPr>
      <w:r>
        <w:rPr>
          <w:rFonts w:cs="Arial"/>
          <w:color w:val="000000"/>
        </w:rPr>
        <w:t>TVIA View 07 testing the impact of the threshold breach of the LVC to St Paul's Cathedral in the LVMF's Assessment Point 4A.1 from Primrose Hill is provided as a wireline. The current wireline indicates that the proposal would encroach on the western towers of the Cathedral in the view; however the resolution of this image in the documents available online is too low to interrogate in detail its potential visual impact. To properly attend to the considerations detailed in the Mayor's SPD on the LVMF, noted above, a higher resolution, rendered visualisation of this detailed portion of the panorama should be provided.</w:t>
        <w:br/>
      </w:r>
    </w:p>
    <w:p>
      <w:pPr>
        <w:pStyle w:val="Normal"/>
        <w:widowControl w:val="false"/>
        <w:spacing w:lineRule="auto" w:line="252"/>
        <w:rPr>
          <w:rFonts w:cs="Arial"/>
          <w:color w:val="000000"/>
        </w:rPr>
      </w:pPr>
      <w:r>
        <w:rPr>
          <w:rFonts w:cs="Arial"/>
          <w:color w:val="000000"/>
        </w:rPr>
        <w:t>Moreover, views of St Paul's in all these LVMF viewpoints contribute to the significance of the Cathedral and the contribution of its setting to its significance, but this heritage significance is not discussed in the built heritage baseline of the Built Heritage, Townscape and Visual Impact Appraisal. The heritage impact of the proposals on this exceptional significance must be addressed, as well as and differently to townscape considerations, in order to identify any harm that would be caused to the Cathedral including through its setting.</w:t>
        <w:br/>
      </w:r>
    </w:p>
    <w:p>
      <w:pPr>
        <w:pStyle w:val="Normal"/>
        <w:widowControl w:val="false"/>
        <w:spacing w:lineRule="auto" w:line="252"/>
        <w:rPr>
          <w:rFonts w:cs="Arial"/>
          <w:color w:val="000000"/>
        </w:rPr>
      </w:pPr>
      <w:r>
        <w:rPr>
          <w:rFonts w:cs="Arial"/>
          <w:color w:val="000000"/>
        </w:rPr>
        <w:t>The 3D model visualisations of Assessment Point 5A.2 are not of sufficient quality to clearly account for the visual impact of the breach of the WSCA threshold height immediately behind St Paul's Cathedral. Clarification of the exact nature and degree of visual change in the view should be provided, and only if we can be very confident that the proposals would not in fact be visible at all in the view will it be clear that no additional visual information, such as an additional TVIA, will be necessary. The difference is clearer in the visualisation provided for Assessment Point 6A.1, which demonstrates that while the proposal would be very partially visible, the visible mass would be set a little away from the silhouette of the Cathedral on the skyline when seen from that viewpoint.</w:t>
        <w:br/>
      </w:r>
    </w:p>
    <w:p>
      <w:pPr>
        <w:pStyle w:val="Normal"/>
        <w:widowControl w:val="false"/>
        <w:spacing w:lineRule="auto" w:line="252"/>
        <w:rPr>
          <w:rFonts w:cs="Arial"/>
          <w:color w:val="000000"/>
        </w:rPr>
      </w:pPr>
      <w:r>
        <w:rPr>
          <w:rFonts w:cs="Arial"/>
          <w:color w:val="000000"/>
        </w:rPr>
        <w:t>Given the significance of the Cathedral (including the contribution made by its setting) and the importance of the views, the detailed impact of this and potential options for avoiding harm need to be fully understood. Quite apart from any harm that the detailed visual impact may be found to cause to the significance of the Cathedral, the policy implications of the breach of the LVC threshold will also need to be directly addressed in determining this applicati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Recommendation</w:t>
      </w:r>
    </w:p>
    <w:p>
      <w:pPr>
        <w:pStyle w:val="Normal"/>
        <w:widowControl w:val="false"/>
        <w:rPr>
          <w:rFonts w:cs="Arial"/>
          <w:color w:val="000000"/>
        </w:rPr>
      </w:pPr>
      <w:r>
        <w:rPr>
          <w:rFonts w:cs="Arial"/>
          <w:color w:val="000000"/>
        </w:rPr>
        <w:t>Historic England has concerns regarding the application on heritage grounds, particularly with regard to the impact on St Paul's Cathedral in strategic views. We consider that the issues and safeguards outlined in our advice need to be addressed including with further information in order for the application to meet the requirements of paragraphs 199-202 of the NPPF.</w:t>
      </w:r>
    </w:p>
    <w:p>
      <w:pPr>
        <w:pStyle w:val="Normal"/>
        <w:widowControl w:val="false"/>
        <w:rPr>
          <w:rFonts w:cs="Arial"/>
          <w:i/>
          <w:i/>
          <w:iCs/>
          <w:color w:val="000000"/>
        </w:rPr>
      </w:pPr>
      <w:r>
        <w:rPr>
          <w:rFonts w:cs="Arial"/>
          <w:i/>
          <w:iCs/>
          <w:color w:val="000000"/>
        </w:rPr>
      </w:r>
    </w:p>
    <w:p>
      <w:pPr>
        <w:pStyle w:val="Normal"/>
        <w:widowControl w:val="false"/>
        <w:rPr>
          <w:rFonts w:cs="Arial"/>
          <w:color w:val="000000"/>
        </w:rPr>
      </w:pPr>
      <w:r>
        <w:rPr>
          <w:rFonts w:cs="Arial"/>
          <w:color w:val="000000"/>
        </w:rPr>
        <w:t>In determining this application you should bear in mind the statutory duty of section 66(1) of the Planning (Listed Buildings and Conservation Areas) Act 1990 to have special regard to the desirability of preserving listed buildings or their setting or any features of special architectural or historic interest which they posses and section 72(1) of the Planning (Listed Buildings and Conservation Areas) Act 1990 to pay special attention to the desirability of preserving or enhancing the character or appearance of conservation areas.</w:t>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Your authority should take these representations into account and seek amendments, safeguards or further information as set out in our advice. If there are any material changes to the proposals, or you would like further advice, please contact u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Alfie</w:t>
      </w:r>
      <w:r>
        <w:rPr>
          <w:rFonts w:cs="Arial"/>
          <w:color w:val="000000"/>
        </w:rPr>
        <w:t xml:space="preserve"> </w:t>
      </w:r>
      <w:r>
        <w:rPr>
          <w:rFonts w:cs="Arial"/>
          <w:b/>
          <w:bCs/>
          <w:color w:val="000000"/>
        </w:rPr>
        <w:t>Stroud</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rPr>
        <w:t>E-mail: alfie.stroud@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6178367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1521069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M2/rdmP9VPnf0ljskRF2BpTPsXaEdkjkdX9i9ITYxZerpsgy0CCq+JrSyiGx8LbYLMyzxMVEtLJp9nTuJvNnwQ==" w:salt="G32elapKA4rxKz/y/jCub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DCAE1-92F2-4EE9-AE81-F92F5CCC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4</Words>
  <Characters>14675</Characters>
  <CharactersWithSpaces>17215</CharactersWithSpaces>
  <Paragraphs>3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4:00Z</dcterms:created>
  <dc:creator>Stroud, Alfie</dc:creator>
  <dc:description/>
  <dc:language>en-US</dc:language>
  <cp:lastModifiedBy>Stroud, Alfie</cp:lastModifiedBy>
  <cp:lastPrinted>2005-06-27T13:47:00Z</cp:lastPrinted>
  <dcterms:modified xsi:type="dcterms:W3CDTF">2022-06-10T14:3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