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Minor refurbishment and repair works to Gallery 35 (Joseph Hotung Temporary Exhibition Gallery) on Level 3 of the Great Cour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631-BM-DJA-DR-A-10001 rev P03; 631-BM-DJA-DR-A-10005 Rev P05; 631-BM-DJA-DR-A-11001 Rev P04; 631-BM-DJA-DR-A-11005 Rev P03; 631-BM-DJA-DR-A-20001 Rev P05; 631-DJA-DR-A-21001 Rev P03; 631-DJA-DR-A-30001 Rev P02; 631-DJA-DR-A-30002 Rev P02; 631-DJA-DR-A-31001 rev P02; 631-DJA-DR-A-31002 rev P1;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Block Plan; 631-BM-DJA-DR-A-10001 rev P03; 631-BM-DJA-DR-A-10005 Rev P05; 631-BM-DJA-DR-A-11001 Rev P04; 631-BM-DJA-DR-A-11005 Rev P03; 631-BM-DJA-DR-A-20001 Rev P05; 631-DJA-DR-A-21001 Rev P03; 631-DJA-DR-A-30001 Rev P02; 631-DJA-DR-A-30002 Rev P02; 631-DJA-DR-A-31001 rev P02; 631-DJA-DR-A-31002 rev P1;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tab/>
            </w:r>
          </w:p>
          <w:p>
            <w:pPr>
              <w:pStyle w:val="Normal"/>
              <w:rPr>
                <w:rFonts w:eastAsia="Calibri"/>
              </w:rPr>
            </w:pPr>
            <w:r>
              <w:rPr>
                <w:rFonts w:eastAsia="Calibri"/>
              </w:rPr>
            </w:r>
          </w:p>
          <w:p>
            <w:pPr>
              <w:pStyle w:val="Normal"/>
              <w:rPr>
                <w:rFonts w:eastAsia="Calibri"/>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big quadrangle with an open central courtyard. The building consists of two principal storeys and adheres to the Greek Revival style in the most part. The application affects the Norman Foster-designed Great Court millennium scheme which created a central glass covered space around the mid-19th century Sidney Smirke-designed Reading Room (planning permission P9600014R2 &amp; listed building consent L9600015R2 granted on 07/01/1998).</w:t>
            </w:r>
          </w:p>
          <w:p>
            <w:pPr>
              <w:pStyle w:val="Normal"/>
              <w:rPr>
                <w:rFonts w:eastAsia="Calibri"/>
              </w:rPr>
            </w:pPr>
            <w:r>
              <w:rPr>
                <w:rFonts w:eastAsia="Calibri"/>
              </w:rPr>
            </w:r>
          </w:p>
          <w:p>
            <w:pPr>
              <w:pStyle w:val="Normal"/>
              <w:rPr>
                <w:rFonts w:eastAsia="Calibri"/>
              </w:rPr>
            </w:pPr>
            <w:r>
              <w:rPr>
                <w:rFonts w:eastAsia="Calibri"/>
              </w:rPr>
              <w:t xml:space="preserve">The application proposals are for minor refurbishment and repair works to Gallery 35 (the Joseph Hotung Temporary Exhibition Gallery) on Level 3 of the Great Court, which houses various short-term exhibitions and is situated immediately north of the Round Reading Room at upper level.  As the gallery space is now over 20 years old, its appearance, environment and servicing have become outmoded and require updating.  The intention is to upgrade the floor finish by replacing the existing dark cork with a black rubber floor finish, streamlining the wall finishes so that they have a more neutral appearance, and installing a new suspended ceiling.  All the new finishes will be in the spirit of the Foster design and will incorporate or conceal state-of-the-art services, including power supply and track lighting, which allow a more minimal and neutral backdrop for future exhibitions.  The new installations will take advantage of existing service runs and will not impact on historic fabric. </w:t>
            </w:r>
          </w:p>
          <w:p>
            <w:pPr>
              <w:pStyle w:val="Normal"/>
              <w:rPr>
                <w:rFonts w:eastAsia="Calibri"/>
              </w:rPr>
            </w:pPr>
            <w:r>
              <w:rPr>
                <w:rFonts w:eastAsia="Calibri"/>
              </w:rPr>
            </w:r>
          </w:p>
          <w:p>
            <w:pPr>
              <w:pStyle w:val="Normal"/>
              <w:rPr>
                <w:rFonts w:eastAsia="Calibri"/>
              </w:rPr>
            </w:pPr>
            <w:r>
              <w:rPr>
                <w:rFonts w:eastAsia="Calibri"/>
              </w:rPr>
              <w:t>The proposed works have been discussed at pre-application stage with Camden officers and are considered to be in keeping with the character of the existing gallery space and reversible in nature.  The works will update the aesthetics, function and environment of the space for many years to come, whilst causing no harm to the special interest of the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and replied on 06/05/2022, authorising the Council to determine the application as it sees fit, with the letter duly stamped by the Secretary of State on 30/05/2022.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attention is drawn to the need for compliance with the requirements of the Environmental Health regulations, Compliance and Enforcement team, [Regulatory Services] Camden Town Hall, Argyle Street, WC1H 8EQ, (tel: 020 7974 4444) particularly in respect of arrangements for ventilation and the extraction of cooking fumes and smell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64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64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38:00Z</dcterms:created>
  <dc:creator>Jane Wylie</dc:creator>
  <dc:description/>
  <cp:keywords>Template; communications toolbox</cp:keywords>
  <dc:language>en-US</dc:language>
  <cp:lastModifiedBy>Jane Wylie</cp:lastModifiedBy>
  <cp:lastPrinted>2022-05-30T18:38:00Z</cp:lastPrinted>
  <dcterms:modified xsi:type="dcterms:W3CDTF">2022-05-30T17:3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