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914400</wp:posOffset>
            </wp:positionV>
            <wp:extent cx="6476365" cy="647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BLOCK/SITE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90m x 90m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50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7370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3615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:ss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28/07/2026 23:47:44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0" w:right="0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58:00Z</dcterms:created>
  <dc:creator>me</dc:creator>
  <dc:description/>
  <cp:keywords/>
  <dc:language>en-US</dc:language>
  <cp:lastModifiedBy>Admin</cp:lastModifiedBy>
  <dcterms:modified xsi:type="dcterms:W3CDTF">2022-05-24T20:58:00Z</dcterms:modified>
  <cp:revision>2</cp:revision>
  <dc:subject/>
  <dc:title>AREA 2 HA</dc:title>
</cp:coreProperties>
</file>