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4"/>
      </w:tblGrid>
      <w:tr>
        <w:trPr>
          <w:trHeight w:val="14470" w:hRule="atLeast"/>
        </w:trPr>
        <w:tc>
          <w:tcPr>
            <w:tcW w:w="3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7040" cy="814705"/>
                  <wp:effectExtent l="0" t="0" r="0" b="0"/>
                  <wp:docPr id="1" name="KAT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T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ee Estima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 01708 2233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 01375 385 5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 Lodge L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y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16  2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 correspondence to abo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pection-Spray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uning-Fell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ergency 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£5,0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c Liability 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ration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421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No7524728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ered Off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eview Hou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Lake Meadows Office Pa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oodbrook Cres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ericay, 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M12  0E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ec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.B. Arch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 w:val="28"/>
              </w:rPr>
              <w:t>Date: 16.05.2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R</w:t>
            </w:r>
            <w:r>
              <w:rPr>
                <w:sz w:val="32"/>
              </w:rPr>
              <w:t>e: 12 Elsworthy Road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Lond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NW3 3DJ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T1 – T3 = To Pollard 3 X Lime Trees by 2.0/2.5Mtrs</w:t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T4 = To Reduce 1 X Hornbeam Tree by 1.5/2.0Mtrs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32"/>
                <w:szCs w:val="22"/>
              </w:rPr>
              <w:t>T5 = To Reduce 1 X Hornbeam by 1.5/2.0Mtrs &amp; Clean Crown</w:t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T6 + T7 = To Reduce 2 X Lombardy Poplar Trees by 6.0/8.0Mtrs</w:t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 Access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Maintenance</w:t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S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7:00Z</dcterms:created>
  <dc:creator>user</dc:creator>
  <dc:description/>
  <cp:keywords/>
  <dc:language>en-US</dc:language>
  <cp:lastModifiedBy>Gemma Archer-Haley</cp:lastModifiedBy>
  <cp:lastPrinted>2008-07-14T13:14:00Z</cp:lastPrinted>
  <dcterms:modified xsi:type="dcterms:W3CDTF">2022-05-16T11:47:00Z</dcterms:modified>
  <cp:revision>2</cp:revision>
  <dc:subject/>
  <dc:title> </dc:title>
</cp:coreProperties>
</file>