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pair works to the tunnels at basement level 2 of the King Edward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08-Nex-XX-02-DR-A-300 rev P1; 108-Nex-XX-02-DR-A-301 rev P1; 108-Nex-XX-02-DR-A-302 rev P1; 108-Nex-XX-02-DR-A-303 rev P1; 108-Nex-XX-02-DR-A-304 rev P1; 108-Nex-XX-02-DR-A-300 rev P1; 108-Nex-XX-02-DR-A-401 rev P1; 108-Nex-XX-02-DR-A-402 rev P1; 108-Nex-XX-02-DR-A-403 rev P1; 108-Nex-XX-02-DR-A-404 rev P1;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pPr>
            <w:r>
              <w:rPr>
                <w:rFonts w:eastAsia="Calibri"/>
              </w:rPr>
              <w:t>Site Location Plan; 108-Nex-XX-02-DR-A-300 rev P1; 108-Nex-XX-02-DR-A-301 rev P1; 108-Nex-XX-02-DR-A-302 rev P1; 108-Nex-XX-02-DR-A-303 rev P1; 108-Nex-XX-02-DR-A-304 rev P1; 108-Nex-XX-02-DR-A-300 rev P1; 108-Nex-XX-02-DR-A-401 rev P1; 108-Nex-XX-02-DR-A-402 rev P1; 108-Nex-XX-02-DR-A-403 rev P1; 108-Nex-XX-02-DR-A-404 rev P1; Design and Access Statement; Heritage Statement.</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within the Bloomsbury Conservation Area.  The proposed works affect the King Edward VII Building (KEB) which, with its attached walls and lion sculptures, is listed grade I in its own right.  It was built in the years 1905-14 to the design of Sir John Burnet, assisted by Thomas Tait.  The building fronts onto Montague Place on the north side of the museum site, and houses gallery space and associated functions.  It comprises two storeys on a semi-basement, and has a symmetrical 21-bay Beaux Arts-style stone and marble façade featuring a screen of Ionic columns raised on a plinth.</w:t>
            </w:r>
          </w:p>
          <w:p>
            <w:pPr>
              <w:pStyle w:val="Normal"/>
              <w:rPr>
                <w:rFonts w:eastAsia="Calibri"/>
              </w:rPr>
            </w:pPr>
            <w:r>
              <w:rPr>
                <w:rFonts w:eastAsia="Calibri"/>
              </w:rPr>
            </w:r>
          </w:p>
          <w:p>
            <w:pPr>
              <w:pStyle w:val="Normal"/>
              <w:rPr/>
            </w:pPr>
            <w:r>
              <w:rPr>
                <w:rFonts w:eastAsia="Calibri"/>
              </w:rPr>
              <w:t>The application proposes repair and damp-proofing works to the tunnels in the basement (level 2 of the KEB), which have had prolonged issues with water ingress and mould spores affecting the environment within the entire KEB to the extent that the public galleries have had to be temporarily closed to safeguard the health and safety of staff and visitors. A consented scheme of ventilation measures within the galleries (planning permission ref 2021/5296/P and listed building consent 2021/5324/L) has not been implemented, as it is now deemed necessary to address the root problem and reinstate the original ventilation system which operates through a network of risers connecting the tunnels to the galleries.</w:t>
            </w:r>
          </w:p>
          <w:p>
            <w:pPr>
              <w:pStyle w:val="Normal"/>
              <w:rPr>
                <w:rFonts w:eastAsia="Calibri"/>
              </w:rPr>
            </w:pPr>
            <w:r>
              <w:rPr>
                <w:rFonts w:eastAsia="Calibri"/>
              </w:rPr>
            </w:r>
          </w:p>
          <w:p>
            <w:pPr>
              <w:pStyle w:val="Normal"/>
              <w:rPr/>
            </w:pPr>
            <w:r>
              <w:rPr>
                <w:rFonts w:eastAsia="Calibri"/>
              </w:rPr>
              <w:t>The tunnels will be cleaned and decontaminated of the mould spores with a chemical spray to avoid abrasion of existing surfaces. Localised repairs using lime-based mortar will then be undertaken to damaged brickwork, which has arisen from previous failed cementitious waterproofing.  A polymer-modified cement-based slurry will be applied to damaged render at low level, and at key junctions with the walls, floors and ceilings at this level, as well at the bases of the two spiral access stairs.  New cavity drain membranes will then be installed over the tunnel floors and against the walls, which will divert unwanted water away via a channel system, thus preventing the build-up of damp and mould within the tunnels and risers.  The membranes will be fire-rated to prevent the spread of fire in accordance with current building regulations. The channels will connect to sump pits in each tunnel and the water run-off will then be pumped out of the building by the building's existing pump system.</w:t>
            </w:r>
          </w:p>
          <w:p>
            <w:pPr>
              <w:pStyle w:val="Normal"/>
              <w:rPr>
                <w:rFonts w:eastAsia="Calibri"/>
              </w:rPr>
            </w:pPr>
            <w:r>
              <w:rPr>
                <w:rFonts w:eastAsia="Calibri"/>
              </w:rPr>
            </w:r>
          </w:p>
          <w:p>
            <w:pPr>
              <w:pStyle w:val="Normal"/>
              <w:rPr/>
            </w:pPr>
            <w:r>
              <w:rPr>
                <w:rFonts w:eastAsia="Calibri"/>
              </w:rPr>
              <w:t>The proposed works have minimum impact and affect a back-of-house area of secondary importance within the KEB.  They are necessary for the integrity of historic fabric, long-term maintenance, and the operation of the museum.  As such no harm is caused to the grade I listed building, nor to the character and appearance of the Bloomsbury Conservation Area.</w:t>
            </w:r>
          </w:p>
          <w:p>
            <w:pPr>
              <w:pStyle w:val="Normal"/>
              <w:rPr>
                <w:rFonts w:eastAsia="Calibri"/>
              </w:rPr>
            </w:pPr>
            <w:r>
              <w:rPr>
                <w:rFonts w:eastAsia="Calibri"/>
              </w:rPr>
            </w:r>
          </w:p>
          <w:p>
            <w:pPr>
              <w:pStyle w:val="Normal"/>
              <w:rPr/>
            </w:pPr>
            <w:r>
              <w:rPr>
                <w:rFonts w:eastAsia="Calibri"/>
              </w:rPr>
              <w:t xml:space="preserve">Public consultation was undertaken by means of a site notice and a press notice, but no responses were received. Bloomsbury CAAC was consulted, but chose not to respond. Historic England was consulted and responded on 11 April 2022, authorising the Council to determine the application as it sees fit, with the letter stamped by the Secretary of State on 20 April 2022. The site's planning history was taken into account when making this decision.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attention is drawn to the need for compliance with the requirements of the Environmental Health regulations, Compliance and Enforcement team, [Regulatory Services] Camden Town Hall, Argyle Street, WC1H 8EQ, (tel: 020 7974 4444) particularly in respect of arrangements for ventilation and the extraction of cooking fumes and smel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2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2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54:00Z</dcterms:created>
  <dc:creator>Jane Wylie</dc:creator>
  <dc:description/>
  <cp:keywords>Template; communications toolbox</cp:keywords>
  <dc:language>en-US</dc:language>
  <cp:lastModifiedBy>Jane Wylie</cp:lastModifiedBy>
  <cp:lastPrinted>2022-05-16T17:54:00Z</cp:lastPrinted>
  <dcterms:modified xsi:type="dcterms:W3CDTF">2022-05-16T16:5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