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right="-1233" w:hanging="0"/>
        <w:rPr/>
      </w:pPr>
      <w:r>
        <w:rPr/>
        <w:drawing>
          <wp:inline distT="0" distB="0" distL="0" distR="0">
            <wp:extent cx="613283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5" t="24480" r="113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BR.722</w:t>
        <w:tab/>
        <w:tab/>
        <w:t>SHOMREI HADATH SYNAGOGUE</w:t>
      </w:r>
    </w:p>
    <w:p>
      <w:pPr>
        <w:pStyle w:val="Heading1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64 BURRARD ROAD  LONDON NW6 1DD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ab/>
        <w:t xml:space="preserve">            DESIGN, HERITAGE, SOCIAL COHESION AND ACCESS STATEMENT</w:t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Heading6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Origin of application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This application is being submitted on behalf of the ‘Shomrei Hadath’ Synagogue which has occupied the adjoining site and its current site since 1946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he synagogue has an active membership of about 60 families all of whom live locally and in addition to services, principally but not only, on Fridays and Saturdays, provides a varied programme of cultural, educational and social functions for its members and frequent visitor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uring the recent Covid crisis, active participation was hampered by the limited scope for social distancing within the building itself; this was partly overcome by the installation of a temporary open-sided marquee in the rear yard area to enable more cautious members to attend services in the open air and ‘stay safe’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found favour among and is popular among a section of the membership and encouraged their return.  The synagogue management are of the view that a more permanent structure would continue to be well used by more nervous members who are anxious to return to regular attendance as well as providing a covered outdoor space for meeting, etc  --  and it is this that has prompted the current applicati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sign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proposed structure is a prefabricated steel frame with open sides and a glazed roof; the structure will span the depth of the rear yard area and is surrounded by approx 2.5m high walls on two sides, a fence on one side and the building itself on the fourth sid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us the structure itself will not be seen from any public viewpoint nor from any other and minimally from those adjacent to i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pitched roof will be only marginally visible from the adjacent rear garden at No 62 Burrard Road and will be visible through a tree screen from the rear of the upper floor flats of the adjacent bloc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proposed uses will not involve any noisy activities or music, etc and the occasional activities will thus not impact the amenity of adjoining residential properti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Heritage and Conservation Location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The application site is within the West Hampstead Conservation Area but as pointed out, the nature of the development will have no impact whatev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ocial Cohesion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proposal will provide a much-needed additional facility to the synagogue membership as well as overcome remaining post-Covid attendance inhibitions assisting the community’s inclusivit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Acces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The rear yard area of the synagogue has ramp access via the left-hand side path if required, although most wheelchair-using members are able to manage the steps at existing internal changes of leve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onclusion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view of all of the above and the minimal impact of the proposed development it is hoped that approval can be grated without dela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R.7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05.22</w:t>
      </w:r>
    </w:p>
    <w:sectPr>
      <w:type w:val="nextPage"/>
      <w:pgSz w:w="11906" w:h="16838"/>
      <w:pgMar w:left="1418" w:right="2552" w:gutter="0" w:header="0" w:top="226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8:00Z</dcterms:created>
  <dc:creator>Daniel *</dc:creator>
  <dc:description/>
  <cp:keywords/>
  <dc:language>en-US</dc:language>
  <cp:lastModifiedBy>user</cp:lastModifiedBy>
  <cp:lastPrinted>2016-03-02T16:47:00Z</cp:lastPrinted>
  <dcterms:modified xsi:type="dcterms:W3CDTF">2022-05-12T10:08:00Z</dcterms:modified>
  <cp:revision>2</cp:revision>
  <dc:subject/>
  <dc:title> </dc:title>
</cp:coreProperties>
</file>