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8 &amp; 9 Stone Building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incolns In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2A 3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Formation of opening through basement party wall between Nos 8 and 9 Stone Building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1 May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1/5167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1 May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1/5167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 May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illiam Marti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2 Threadneedle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2R 8A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William Marti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2 Threadneedle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2R 8A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8:00Z</dcterms:created>
  <dc:creator>Bond, Catherine</dc:creator>
  <dc:description/>
  <cp:keywords>Template; communications toolbox</cp:keywords>
  <dc:language>en-US</dc:language>
  <cp:lastModifiedBy>Catherine Bond</cp:lastModifiedBy>
  <cp:lastPrinted>2022-05-11T12:26:00Z</cp:lastPrinted>
  <dcterms:modified xsi:type="dcterms:W3CDTF">2022-05-11T11:28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