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0 Euston Squ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2F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External building fabric refurbishment and remedial works, including metal railings to the elevations. rear of building along Stephenson Wa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1 May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1070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1 May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1070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 May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Lewis Berkeley Limite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2 Banner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C1Y 8J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Lewis Berkeley Limite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92 Banner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C1Y 8J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9:00Z</dcterms:created>
  <dc:creator>Bond, Catherine</dc:creator>
  <dc:description/>
  <cp:keywords>Template; communications toolbox</cp:keywords>
  <dc:language>en-US</dc:language>
  <cp:lastModifiedBy>Catherine Bond</cp:lastModifiedBy>
  <cp:lastPrinted>2022-05-11T10:39:00Z</cp:lastPrinted>
  <dcterms:modified xsi:type="dcterms:W3CDTF">2022-05-11T09:3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