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Householder Applicat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6 Gloucester Crescent</w:t>
      </w:r>
    </w:p>
    <w:p>
      <w:pPr>
        <w:pStyle w:val="Normal"/>
        <w:rPr>
          <w:rFonts w:eastAsia="Calibri"/>
          <w:b/>
          <w:b/>
        </w:rPr>
      </w:pPr>
      <w:r>
        <w:rPr>
          <w:rFonts w:eastAsia="Calibri"/>
          <w:b/>
        </w:rPr>
        <w:t>London</w:t>
      </w:r>
    </w:p>
    <w:p>
      <w:pPr>
        <w:pStyle w:val="Normal"/>
        <w:rPr>
          <w:rFonts w:eastAsia="Calibri"/>
          <w:b/>
          <w:b/>
        </w:rPr>
      </w:pPr>
      <w:r>
        <w:rPr>
          <w:rFonts w:eastAsia="Calibri"/>
          <w:b/>
        </w:rPr>
        <w:t>NW1 7D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Construction of timber slatted screen above north-east section of boundary wall, as part of re-landscaping of rear garden, including laying of timber decked area.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035 Site Plan; Tree Location Plan; 011 version 2; LP01 rev B; LP02 rev B; LP03 rev B; LP04 rev B; Design and Access &amp; Heritage Statement; Garden Concept Proposal Pack.</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035 Site Plan; Tree Location Plan; 011 version 2; LP01 rev B; LP02 rev B; LP03 rev B; LP04 rev B; Design and Access &amp; Heritage Statement; Garden Concept Proposal Pack.</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w:t>
            </w:r>
          </w:p>
          <w:p>
            <w:pPr>
              <w:pStyle w:val="Normal"/>
              <w:rPr>
                <w:rFonts w:eastAsia="Calibri"/>
              </w:rPr>
            </w:pPr>
            <w:r>
              <w:rPr>
                <w:rFonts w:eastAsia="Calibri"/>
              </w:rPr>
            </w:r>
          </w:p>
          <w:p>
            <w:pPr>
              <w:pStyle w:val="Normal"/>
              <w:rPr>
                <w:rFonts w:eastAsia="Calibri"/>
              </w:rPr>
            </w:pPr>
            <w:r>
              <w:rPr>
                <w:rFonts w:eastAsia="Calibri"/>
              </w:rPr>
              <w:t>The application site is a grade II listed single family dwelling, comprising a mid-19th century three-storey terraced house raised on a basement, situated on the east side of Gloucester Crescent within the Primrose Hill Conservation Area and adjacent to the boundary of the Camden Town Conservation Area which covers properties in Parkway and Arlington Road to the east.</w:t>
            </w:r>
          </w:p>
          <w:p>
            <w:pPr>
              <w:pStyle w:val="Normal"/>
              <w:rPr>
                <w:rFonts w:eastAsia="Calibri"/>
              </w:rPr>
            </w:pPr>
            <w:r>
              <w:rPr>
                <w:rFonts w:eastAsia="Calibri"/>
              </w:rPr>
            </w:r>
          </w:p>
          <w:p>
            <w:pPr>
              <w:pStyle w:val="Normal"/>
              <w:rPr>
                <w:rFonts w:eastAsia="Calibri"/>
              </w:rPr>
            </w:pPr>
            <w:r>
              <w:rPr>
                <w:rFonts w:eastAsia="Calibri"/>
              </w:rPr>
              <w:t>The proposed works comprise the re-landscaping of the back garden, with particular reference to the laying of a timber deck at the eastern end of the garden and the construction of a timber slatted screen above the north-east section of the boundary wall, which is listed by way of its attachment to the grade II listed house.</w:t>
            </w:r>
          </w:p>
          <w:p>
            <w:pPr>
              <w:pStyle w:val="Normal"/>
              <w:rPr>
                <w:rFonts w:eastAsia="Calibri"/>
              </w:rPr>
            </w:pPr>
            <w:r>
              <w:rPr>
                <w:rFonts w:eastAsia="Calibri"/>
              </w:rPr>
            </w:r>
          </w:p>
          <w:p>
            <w:pPr>
              <w:pStyle w:val="Normal"/>
              <w:rPr>
                <w:rFonts w:eastAsia="Calibri"/>
              </w:rPr>
            </w:pPr>
            <w:r>
              <w:rPr>
                <w:rFonts w:eastAsia="Calibri"/>
              </w:rPr>
              <w:t xml:space="preserve">The intention is to enhance the existing back garden, which as existing has a paved terrace area immediately adjacent to the back of the house, stepping up to a lawn area which turns into an unkempt area of topsoil at its far end largely arising from the presence of children's play equipment.  It is proposed to remove the now-redundant play structures and to lay a timber deck for leisure and dining purposes in the furthest section of the garden, which will be partly shielded by planting.  The specified timber will be from a sustainable source and the deck construction will be designed to be reversible and to enhance biodiversity.  The deck will not be fixed to the historic boundary wall and will be freestanding.  </w:t>
            </w:r>
          </w:p>
          <w:p>
            <w:pPr>
              <w:pStyle w:val="Normal"/>
              <w:rPr>
                <w:rFonts w:eastAsia="Calibri"/>
              </w:rPr>
            </w:pPr>
            <w:r>
              <w:rPr>
                <w:rFonts w:eastAsia="Calibri"/>
              </w:rPr>
            </w:r>
          </w:p>
          <w:p>
            <w:pPr>
              <w:pStyle w:val="Normal"/>
              <w:rPr>
                <w:rFonts w:eastAsia="Calibri"/>
              </w:rPr>
            </w:pPr>
            <w:r>
              <w:rPr>
                <w:rFonts w:eastAsia="Calibri"/>
              </w:rPr>
              <w:t>To add some privacy to the garden and to provide a framework for climbers, it is proposed to construct a timber-slatted fence screen above the north-east section of boundary wall which is adjacent to The Cavendish School playground, which will match the adjacent northern boundary wall which measures 2.3 metres in height.  The screen will be anchored to the ground with timber posts to avoid damage to the historic brickwork.</w:t>
            </w:r>
          </w:p>
          <w:p>
            <w:pPr>
              <w:pStyle w:val="Normal"/>
              <w:rPr>
                <w:rFonts w:eastAsia="Calibri"/>
              </w:rPr>
            </w:pPr>
            <w:r>
              <w:rPr>
                <w:rFonts w:eastAsia="Calibri"/>
              </w:rPr>
            </w:r>
          </w:p>
          <w:p>
            <w:pPr>
              <w:pStyle w:val="Normal"/>
              <w:rPr>
                <w:rFonts w:eastAsia="Calibri"/>
              </w:rPr>
            </w:pPr>
            <w:r>
              <w:rPr>
                <w:rFonts w:eastAsia="Calibri"/>
              </w:rPr>
              <w:t>In the duration of this application, the proposals have been revised and reduced in scope arising from officer concerns and public consultation responses.  The timber deck has been reduced in area so that it only occupies the most eastern stretch of the garden, and cooking facilities have been removed from the proposals due to concerns raised about impacts on the canopies of mature trees.   The height and length of the proposed fence screen has also been reduced to avoid impacts on neighbourhood amenity and outlook and to remove a sense of over-enclosure impacting on designated heritage assets.</w:t>
            </w:r>
          </w:p>
          <w:p>
            <w:pPr>
              <w:pStyle w:val="Normal"/>
              <w:rPr>
                <w:rFonts w:eastAsia="Calibri"/>
              </w:rPr>
            </w:pPr>
            <w:r>
              <w:rPr>
                <w:rFonts w:eastAsia="Calibri"/>
              </w:rPr>
            </w:r>
          </w:p>
          <w:p>
            <w:pPr>
              <w:pStyle w:val="Normal"/>
              <w:rPr>
                <w:rFonts w:eastAsia="Calibri"/>
              </w:rPr>
            </w:pPr>
            <w:r>
              <w:rPr>
                <w:rFonts w:eastAsia="Calibri"/>
              </w:rPr>
              <w:t>The proposed landscaping works are considered to be of a sensitive nature, causing no harm to the special interest of the grade II listed wall, the setting of the grade II listed single family dwelling or to the character and appearance of the two affected conservation areas.  There are no impacts on neighbourhood amenity arising from the proposal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Public consultation was undertaken by means of a site notice and press notice, whereby no responses were received.  Primrose Hill CAAC was consulted, and objected to the timber decked area contained within the original proposals on the basis of harm caused to biodiversity, to the setting of the listed townhouse and the character and appearance of the Primrose Hill Conservation Area. Camden Town CAAC was consulted, and objected to the original proposals on the basis of harm caused to outlook and amenity of properties in Parkway from tall fence screens, as well as the dangers posed to the canopies of mature trees by cooking facilities on the proposed timber decking.  Officers are in a position to approve this application, as they are satisfied that subsequent revisions to the proposals fully address the concerns of the two CAACs.</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setting of affected listed buildings and the character and appearance of the affected conservation areas, under s.66 and s.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732/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Ma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732/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Ma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rtisan Landscapes </w:t>
                          </w:r>
                        </w:p>
                        <w:p>
                          <w:pPr>
                            <w:pStyle w:val="Normal"/>
                            <w:rPr/>
                          </w:pPr>
                          <w:r>
                            <w:rPr/>
                            <w:t>69 Princess Victoria Street</w:t>
                          </w:r>
                        </w:p>
                        <w:p>
                          <w:pPr>
                            <w:pStyle w:val="Normal"/>
                            <w:rPr/>
                          </w:pPr>
                          <w:r>
                            <w:rPr/>
                            <w:t>Clifton</w:t>
                          </w:r>
                        </w:p>
                        <w:p>
                          <w:pPr>
                            <w:pStyle w:val="Normal"/>
                            <w:rPr/>
                          </w:pPr>
                          <w:r>
                            <w:rPr/>
                            <w:t>Bristol</w:t>
                          </w:r>
                        </w:p>
                        <w:p>
                          <w:pPr>
                            <w:pStyle w:val="Normal"/>
                            <w:rPr/>
                          </w:pPr>
                          <w:r>
                            <w:rPr/>
                            <w:t xml:space="preserve">BS8 4D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rtisan Landscapes </w:t>
                    </w:r>
                  </w:p>
                  <w:p>
                    <w:pPr>
                      <w:pStyle w:val="Normal"/>
                      <w:rPr/>
                    </w:pPr>
                    <w:r>
                      <w:rPr/>
                      <w:t>69 Princess Victoria Street</w:t>
                    </w:r>
                  </w:p>
                  <w:p>
                    <w:pPr>
                      <w:pStyle w:val="Normal"/>
                      <w:rPr/>
                    </w:pPr>
                    <w:r>
                      <w:rPr/>
                      <w:t>Clifton</w:t>
                    </w:r>
                  </w:p>
                  <w:p>
                    <w:pPr>
                      <w:pStyle w:val="Normal"/>
                      <w:rPr/>
                    </w:pPr>
                    <w:r>
                      <w:rPr/>
                      <w:t>Bristol</w:t>
                    </w:r>
                  </w:p>
                  <w:p>
                    <w:pPr>
                      <w:pStyle w:val="Normal"/>
                      <w:rPr/>
                    </w:pPr>
                    <w:r>
                      <w:rPr/>
                      <w:t xml:space="preserve">BS8 4D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1:00Z</dcterms:created>
  <dc:creator>Bond, Catherine</dc:creator>
  <dc:description/>
  <cp:keywords>Template; communications toolbox</cp:keywords>
  <dc:language>en-US</dc:language>
  <cp:lastModifiedBy>Catherine Bond</cp:lastModifiedBy>
  <cp:lastPrinted>2022-05-11T09:48:00Z</cp:lastPrinted>
  <dcterms:modified xsi:type="dcterms:W3CDTF">2022-05-11T08:5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