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9B Rowley Way</w:t>
      </w:r>
    </w:p>
    <w:p>
      <w:pPr>
        <w:pStyle w:val="Normal"/>
        <w:rPr>
          <w:rFonts w:eastAsia="Calibri"/>
          <w:b/>
          <w:b/>
        </w:rPr>
      </w:pPr>
      <w:r>
        <w:rPr>
          <w:rFonts w:eastAsia="Calibri"/>
          <w:b/>
        </w:rPr>
        <w:t>London</w:t>
      </w:r>
    </w:p>
    <w:p>
      <w:pPr>
        <w:pStyle w:val="Normal"/>
        <w:rPr>
          <w:rFonts w:eastAsia="Calibri"/>
          <w:b/>
          <w:b/>
        </w:rPr>
      </w:pPr>
      <w:r>
        <w:rPr>
          <w:rFonts w:eastAsia="Calibri"/>
          <w:b/>
        </w:rPr>
        <w:t>NW8 0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daptations to bathroom comprising replacement of bath with level-access shower in accordance with occupational therapy requiremen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state Asset Plan; 2504_L_108 rev P3; 2504_L_109 rev P3; 2504_RL_206 rev P3; 2504_RL_306 rev P2; 2504_RL_909 rev P1; AKW 4000 Series Standard Shower Seat Specification Sheet; Specification and Schedule of Work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Estate Asset Plan; 2504_L_108 rev P3; 2504_L_109 rev P3; 2504_RL_206 rev P3; 2504_RL_306 rev P2; 2504_RL_909 rev P1; AKW 4000 Series Standard Shower Seat Specification Sheet; Specification and Schedule of Work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ownership: a B3 Flat Type comprising a three-bedroom lower maisonette in Block B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 xml:space="preserve">The proposed works are for adaptations to the bathroom, comprising the replacement of the bath with a level-access wet shower with a thermostatic electricity power specification. Associated works comprise white floor-to-ceiling tiling and fittings including a shower seat and U-shaped curtain rail, plus the installation of non-slip vinyl safety flooring. No works are proposed to the WC and washbasin. </w:t>
            </w:r>
          </w:p>
          <w:p>
            <w:pPr>
              <w:pStyle w:val="Normal"/>
              <w:rPr>
                <w:rFonts w:eastAsia="Calibri"/>
              </w:rPr>
            </w:pPr>
            <w:r>
              <w:rPr>
                <w:rFonts w:eastAsia="Calibri"/>
              </w:rPr>
            </w:r>
          </w:p>
          <w:p>
            <w:pPr>
              <w:pStyle w:val="Normal"/>
              <w:rPr>
                <w:rFonts w:eastAsia="Calibri"/>
              </w:rPr>
            </w:pPr>
            <w:r>
              <w:rPr>
                <w:rFonts w:eastAsia="Calibri"/>
              </w:rPr>
              <w:t xml:space="preserve">The works are to meet the specific needs of a resident of the property, and have been requested by Camden Occupational Therapy Services. The works are reversible and do not harm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1 April 2022,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17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17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40:00Z</dcterms:created>
  <dc:creator>Todd, Rose</dc:creator>
  <dc:description/>
  <cp:keywords>Template; communications toolbox</cp:keywords>
  <dc:language>en-US</dc:language>
  <cp:lastModifiedBy>Rose Todd</cp:lastModifiedBy>
  <cp:lastPrinted>2022-05-10T18:39:00Z</cp:lastPrinted>
  <dcterms:modified xsi:type="dcterms:W3CDTF">2022-05-10T17:4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