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48265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2 April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Powel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42 BEDFORD SQUARE LONDON CAMDEN WC1B 3HX</w:t>
      </w:r>
    </w:p>
    <w:p>
      <w:pPr>
        <w:pStyle w:val="Normal"/>
        <w:widowControl w:val="false"/>
        <w:rPr>
          <w:rFonts w:cs="Arial"/>
          <w:color w:val="000000"/>
          <w:lang w:val="en-US"/>
        </w:rPr>
      </w:pPr>
      <w:r>
        <w:rPr>
          <w:rFonts w:cs="Arial"/>
          <w:b/>
          <w:bCs/>
          <w:color w:val="000000"/>
        </w:rPr>
        <w:t xml:space="preserve">Application No. 2022/1487/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7 April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9461115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1749577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p0FmbMXINf60coN2djgb/Bj755M0uGYZ1oeI0T5bFgYmgL/mA0j5tcSiLDa5hFmmlfgJcIB1HyhCPNL1mt1BqQ==" w:salt="6E59Niaz+Mw/OG7RtQA4P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4CE25-7229-4E01-A5D5-9C017103B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10</Characters>
  <CharactersWithSpaces>2005</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7:00Z</dcterms:created>
  <dc:creator>Tatlow, Kate</dc:creator>
  <dc:description/>
  <dc:language>en-US</dc:language>
  <cp:lastModifiedBy>Tatlow, Kate</cp:lastModifiedBy>
  <cp:lastPrinted>2005-06-27T13:47:00Z</cp:lastPrinted>
  <dcterms:modified xsi:type="dcterms:W3CDTF">2022-04-12T12:4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