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ur ref: </w:t>
      </w:r>
      <w:r>
        <w:rPr>
          <w:rFonts w:cs="Arial" w:ascii="Arial" w:hAnsi="Arial"/>
          <w:sz w:val="22"/>
          <w:szCs w:val="22"/>
          <w:lang w:val="en-GB"/>
        </w:rPr>
        <w:t>238721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: </w:t>
      </w:r>
      <w:r>
        <w:rPr>
          <w:rFonts w:cs="Arial" w:ascii="Arial" w:hAnsi="Arial"/>
          <w:sz w:val="22"/>
          <w:szCs w:val="22"/>
        </w:rPr>
        <w:t>2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22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den and Islington NHS Foundation Trust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 Wing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 Pancras Hospital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St Pancras Way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don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W1 0PE</w:t>
        <w:tab/>
        <w:tab/>
        <w:tab/>
        <w:tab/>
        <w:tab/>
        <w:t xml:space="preserve">  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ir/Madam,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tabs>
          <w:tab w:val="clear" w:pos="720"/>
          <w:tab w:val="left" w:pos="9000" w:leader="none"/>
        </w:tabs>
        <w:ind w:right="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ellnex UK and EE Ltd</w:t>
      </w:r>
    </w:p>
    <w:p>
      <w:pPr>
        <w:pStyle w:val="DefaultText"/>
        <w:tabs>
          <w:tab w:val="clear" w:pos="720"/>
          <w:tab w:val="left" w:pos="9000" w:leader="none"/>
        </w:tabs>
        <w:ind w:right="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DefaultText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Installation of Electronic Communications Apparatus at </w:t>
      </w:r>
      <w:bookmarkStart w:id="0" w:name="_Hlk84764511"/>
      <w:r>
        <w:rPr>
          <w:rFonts w:cs="Arial" w:ascii="Arial" w:hAnsi="Arial"/>
          <w:b/>
          <w:bCs/>
          <w:szCs w:val="24"/>
        </w:rPr>
        <w:t xml:space="preserve">Rooftop at </w:t>
      </w:r>
      <w:bookmarkStart w:id="1" w:name="_Hlk86522544"/>
      <w:r>
        <w:rPr>
          <w:rFonts w:cs="Arial" w:ascii="Arial" w:hAnsi="Arial"/>
          <w:b/>
          <w:szCs w:val="24"/>
        </w:rPr>
        <w:t>St Pancras Hospital, 4 St Pancras Way, Camden, Greater London, NW1 0PE</w:t>
      </w:r>
      <w:bookmarkEnd w:id="0"/>
      <w:bookmarkEnd w:id="1"/>
    </w:p>
    <w:p>
      <w:pPr>
        <w:pStyle w:val="DefaultText"/>
        <w:tabs>
          <w:tab w:val="clear" w:pos="720"/>
          <w:tab w:val="left" w:pos="9000" w:leader="none"/>
        </w:tabs>
        <w:ind w:right="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DefaultText"/>
        <w:tabs>
          <w:tab w:val="clear" w:pos="720"/>
          <w:tab w:val="left" w:pos="9000" w:leader="none"/>
        </w:tabs>
        <w:ind w:right="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GR: E: 529665 N: 183495</w:t>
      </w:r>
    </w:p>
    <w:p>
      <w:pPr>
        <w:pStyle w:val="DefaultText"/>
        <w:tabs>
          <w:tab w:val="clear" w:pos="720"/>
          <w:tab w:val="left" w:pos="9000" w:leader="none"/>
        </w:tabs>
        <w:ind w:right="26" w:hanging="0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rite to formally advise you that you that </w:t>
      </w:r>
      <w:r>
        <w:rPr>
          <w:rFonts w:cs="Arial" w:ascii="Arial" w:hAnsi="Arial"/>
          <w:bCs/>
          <w:sz w:val="22"/>
          <w:szCs w:val="22"/>
        </w:rPr>
        <w:t xml:space="preserve">Cellnex UK </w:t>
      </w:r>
      <w:r>
        <w:rPr>
          <w:rFonts w:cs="Arial" w:ascii="Arial" w:hAnsi="Arial"/>
          <w:sz w:val="22"/>
          <w:szCs w:val="22"/>
        </w:rPr>
        <w:t xml:space="preserve">will be submitting a Full Planning Application to </w:t>
      </w:r>
      <w:r>
        <w:rPr>
          <w:rFonts w:cs="Arial" w:ascii="Arial" w:hAnsi="Arial"/>
          <w:bCs/>
          <w:iCs/>
          <w:sz w:val="22"/>
          <w:szCs w:val="22"/>
        </w:rPr>
        <w:t>Camden Borough Council</w:t>
      </w:r>
      <w:r>
        <w:rPr>
          <w:rFonts w:cs="Arial" w:ascii="Arial" w:hAnsi="Arial"/>
          <w:bCs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the installation of electronic communications apparatus at this sit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DefaultText"/>
        <w:tabs>
          <w:tab w:val="clear" w:pos="720"/>
          <w:tab w:val="left" w:pos="9000" w:leader="none"/>
        </w:tabs>
        <w:ind w:righ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you require any additional information please do not hesitate to contact me.</w:t>
      </w:r>
    </w:p>
    <w:p>
      <w:pPr>
        <w:pStyle w:val="DefaultText"/>
        <w:tabs>
          <w:tab w:val="clear" w:pos="720"/>
          <w:tab w:val="left" w:pos="9000" w:leader="none"/>
        </w:tabs>
        <w:ind w:righ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clear" w:pos="720"/>
          <w:tab w:val="left" w:pos="9000" w:leader="none"/>
        </w:tabs>
        <w:ind w:righ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,</w:t>
      </w:r>
    </w:p>
    <w:p>
      <w:pPr>
        <w:pStyle w:val="DefaultText"/>
        <w:tabs>
          <w:tab w:val="clear" w:pos="720"/>
          <w:tab w:val="left" w:pos="9000" w:leader="none"/>
        </w:tabs>
        <w:ind w:right="26" w:hanging="0"/>
        <w:rPr>
          <w:rFonts w:ascii="Arial" w:hAnsi="Arial" w:cs="Arial"/>
          <w:b/>
          <w:b/>
          <w:bCs/>
          <w:color w:val="FF0000"/>
          <w:sz w:val="22"/>
          <w:szCs w:val="24"/>
        </w:rPr>
      </w:pPr>
      <w:r>
        <w:rPr>
          <w:rFonts w:cs="Arial" w:ascii="Arial" w:hAnsi="Arial"/>
          <w:b/>
          <w:bCs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2598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 Wismayer BSc (Hons)</w:t>
      </w:r>
    </w:p>
    <w:p>
      <w:pPr>
        <w:pStyle w:val="DefaultText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.wismayer@whptelecoms.com</w:t>
        </w:r>
      </w:hyperlink>
    </w:p>
    <w:p>
      <w:pPr>
        <w:pStyle w:val="Defaul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n behalf of Cellnex UK Limited</w:t>
      </w:r>
    </w:p>
    <w:p>
      <w:pPr>
        <w:pStyle w:val="DefaultText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DefaultText"/>
        <w:tabs>
          <w:tab w:val="clear" w:pos="720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907" w:top="1247" w:footer="283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187" w:name="_Hlk63522070"/>
    <w:bookmarkStart w:id="188" w:name="_Hlk63522069"/>
    <w:bookmarkStart w:id="189" w:name="_Hlk63452331"/>
    <w:bookmarkStart w:id="190" w:name="_Hlk63452330"/>
    <w:bookmarkStart w:id="191" w:name="_Hlk63451880"/>
    <w:bookmarkStart w:id="192" w:name="_Hlk63451879"/>
    <w:bookmarkStart w:id="193" w:name="_Hlk63451567"/>
    <w:bookmarkStart w:id="194" w:name="_Hlk63451566"/>
    <w:bookmarkStart w:id="195" w:name="_Hlk63451255"/>
    <w:bookmarkStart w:id="196" w:name="_Hlk63451254"/>
    <w:bookmarkStart w:id="197" w:name="_Hlk63450817"/>
    <w:bookmarkStart w:id="198" w:name="_Hlk63450816"/>
    <w:bookmarkStart w:id="199" w:name="_Hlk63450453"/>
    <w:bookmarkStart w:id="200" w:name="_Hlk63450452"/>
    <w:bookmarkStart w:id="201" w:name="_Hlk63450302"/>
    <w:bookmarkStart w:id="202" w:name="_Hlk63450301"/>
    <w:bookmarkStart w:id="203" w:name="_Hlk63450282"/>
    <w:bookmarkStart w:id="204" w:name="_Hlk63450281"/>
    <w:bookmarkStart w:id="205" w:name="_Hlk63449987"/>
    <w:bookmarkStart w:id="206" w:name="_Hlk63449986"/>
    <w:bookmarkStart w:id="207" w:name="_Hlk63449602"/>
    <w:bookmarkStart w:id="208" w:name="_Hlk63449601"/>
    <w:bookmarkStart w:id="209" w:name="_Hlk63449118"/>
    <w:bookmarkStart w:id="210" w:name="_Hlk63449117"/>
    <w:bookmarkStart w:id="211" w:name="_Hlk63448926"/>
    <w:bookmarkStart w:id="212" w:name="_Hlk63448925"/>
    <w:bookmarkStart w:id="213" w:name="_Hlk63448389"/>
    <w:bookmarkStart w:id="214" w:name="_Hlk63448388"/>
    <w:bookmarkStart w:id="215" w:name="_Hlk63448118"/>
    <w:bookmarkStart w:id="216" w:name="_Hlk63448117"/>
    <w:bookmarkStart w:id="217" w:name="_Hlk63447848"/>
    <w:bookmarkStart w:id="218" w:name="_Hlk63447847"/>
    <w:bookmarkStart w:id="219" w:name="_Hlk63443030"/>
    <w:bookmarkStart w:id="220" w:name="_Hlk63443029"/>
    <w:bookmarkStart w:id="221" w:name="_Hlk63442631"/>
    <w:bookmarkStart w:id="222" w:name="_Hlk63442630"/>
    <w:bookmarkStart w:id="223" w:name="_Hlk63442445"/>
    <w:bookmarkStart w:id="224" w:name="_Hlk63442444"/>
    <w:bookmarkStart w:id="225" w:name="_Hlk63441988"/>
    <w:bookmarkStart w:id="226" w:name="_Hlk63441987"/>
    <w:bookmarkStart w:id="227" w:name="_Hlk63441754"/>
    <w:bookmarkStart w:id="228" w:name="_Hlk63441753"/>
    <w:bookmarkStart w:id="229" w:name="_Hlk63441359"/>
    <w:bookmarkStart w:id="230" w:name="_Hlk63441358"/>
    <w:bookmarkStart w:id="231" w:name="_Hlk63440927"/>
    <w:bookmarkStart w:id="232" w:name="_Hlk63440926"/>
    <w:bookmarkStart w:id="233" w:name="_Hlk63440751"/>
    <w:bookmarkStart w:id="234" w:name="_Hlk63440750"/>
    <w:bookmarkStart w:id="235" w:name="_Hlk63438693"/>
    <w:bookmarkStart w:id="236" w:name="_Hlk63438692"/>
    <w:bookmarkStart w:id="237" w:name="_Hlk63438108"/>
    <w:bookmarkStart w:id="238" w:name="_Hlk63438107"/>
    <w:bookmarkStart w:id="239" w:name="_Hlk63437658"/>
    <w:bookmarkStart w:id="240" w:name="_Hlk63437657"/>
    <w:bookmarkStart w:id="241" w:name="_Hlk63437418"/>
    <w:bookmarkStart w:id="242" w:name="_Hlk63437417"/>
    <w:bookmarkStart w:id="243" w:name="_Hlk63437069"/>
    <w:bookmarkStart w:id="244" w:name="_Hlk63437068"/>
    <w:bookmarkStart w:id="245" w:name="_Hlk63436329"/>
    <w:bookmarkStart w:id="246" w:name="_Hlk63436328"/>
    <w:bookmarkStart w:id="247" w:name="_Hlk63428038"/>
    <w:bookmarkStart w:id="248" w:name="_Hlk63428037"/>
    <w:bookmarkStart w:id="249" w:name="_Hlk63427335"/>
    <w:bookmarkStart w:id="250" w:name="_Hlk63427334"/>
    <w:bookmarkStart w:id="251" w:name="_Hlk63426681"/>
    <w:bookmarkStart w:id="252" w:name="_Hlk63426680"/>
    <w:bookmarkStart w:id="253" w:name="_Hlk63426187"/>
    <w:bookmarkStart w:id="254" w:name="_Hlk63426186"/>
    <w:bookmarkStart w:id="255" w:name="_Hlk63425331"/>
    <w:bookmarkStart w:id="256" w:name="_Hlk63425330"/>
    <w:bookmarkStart w:id="257" w:name="_Hlk63424982"/>
    <w:bookmarkStart w:id="258" w:name="_Hlk63424981"/>
    <w:bookmarkStart w:id="259" w:name="_Hlk63424437"/>
    <w:bookmarkStart w:id="260" w:name="_Hlk63424436"/>
    <w:bookmarkStart w:id="261" w:name="_Hlk63424201"/>
    <w:bookmarkStart w:id="262" w:name="_Hlk63424200"/>
    <w:bookmarkStart w:id="263" w:name="_Hlk63424131"/>
    <w:bookmarkStart w:id="264" w:name="_Hlk63424130"/>
    <w:bookmarkStart w:id="265" w:name="_Hlk63423417"/>
    <w:bookmarkStart w:id="266" w:name="_Hlk63423416"/>
    <w:bookmarkStart w:id="267" w:name="_Hlk63108668"/>
    <w:bookmarkStart w:id="268" w:name="_Hlk63108667"/>
    <w:bookmarkStart w:id="269" w:name="_Hlk63107732"/>
    <w:bookmarkStart w:id="270" w:name="_Hlk63107731"/>
    <w:bookmarkStart w:id="271" w:name="_Hlk62955017"/>
    <w:bookmarkStart w:id="272" w:name="_Hlk62955016"/>
    <w:r>
      <w:rPr>
        <w:rFonts w:cs="Arial" w:ascii="Arial" w:hAnsi="Arial"/>
        <w:color w:val="222222"/>
        <w:sz w:val="16"/>
        <w:szCs w:val="16"/>
        <w:shd w:fill="FFFFFF" w:val="clea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160</wp:posOffset>
          </wp:positionH>
          <wp:positionV relativeFrom="paragraph">
            <wp:posOffset>9794875</wp:posOffset>
          </wp:positionV>
          <wp:extent cx="7571105" cy="9525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160</wp:posOffset>
          </wp:positionH>
          <wp:positionV relativeFrom="paragraph">
            <wp:posOffset>9794875</wp:posOffset>
          </wp:positionV>
          <wp:extent cx="7571105" cy="952500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160</wp:posOffset>
          </wp:positionH>
          <wp:positionV relativeFrom="paragraph">
            <wp:posOffset>9794875</wp:posOffset>
          </wp:positionV>
          <wp:extent cx="7571105" cy="952500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160</wp:posOffset>
          </wp:positionH>
          <wp:positionV relativeFrom="paragraph">
            <wp:posOffset>9794875</wp:posOffset>
          </wp:positionV>
          <wp:extent cx="7571105" cy="952500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32385</wp:posOffset>
          </wp:positionH>
          <wp:positionV relativeFrom="paragraph">
            <wp:posOffset>9730740</wp:posOffset>
          </wp:positionV>
          <wp:extent cx="7571105" cy="952500"/>
          <wp:effectExtent l="0" t="0" r="0" b="0"/>
          <wp:wrapNone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32385</wp:posOffset>
          </wp:positionH>
          <wp:positionV relativeFrom="paragraph">
            <wp:posOffset>9730740</wp:posOffset>
          </wp:positionV>
          <wp:extent cx="7571105" cy="952500"/>
          <wp:effectExtent l="0" t="0" r="0" b="0"/>
          <wp:wrapNone/>
          <wp:docPr id="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0160</wp:posOffset>
          </wp:positionH>
          <wp:positionV relativeFrom="paragraph">
            <wp:posOffset>9794875</wp:posOffset>
          </wp:positionV>
          <wp:extent cx="7571105" cy="952500"/>
          <wp:effectExtent l="0" t="0" r="0" b="0"/>
          <wp:wrapNone/>
          <wp:docPr id="9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0160</wp:posOffset>
          </wp:positionH>
          <wp:positionV relativeFrom="paragraph">
            <wp:posOffset>9794875</wp:posOffset>
          </wp:positionV>
          <wp:extent cx="7571105" cy="952500"/>
          <wp:effectExtent l="0" t="0" r="0" b="0"/>
          <wp:wrapNone/>
          <wp:docPr id="10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10160</wp:posOffset>
          </wp:positionH>
          <wp:positionV relativeFrom="paragraph">
            <wp:posOffset>9794875</wp:posOffset>
          </wp:positionV>
          <wp:extent cx="7571105" cy="952500"/>
          <wp:effectExtent l="0" t="0" r="0" b="0"/>
          <wp:wrapNone/>
          <wp:docPr id="1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0160</wp:posOffset>
          </wp:positionH>
          <wp:positionV relativeFrom="paragraph">
            <wp:posOffset>9794875</wp:posOffset>
          </wp:positionV>
          <wp:extent cx="7571105" cy="952500"/>
          <wp:effectExtent l="0" t="0" r="0" b="0"/>
          <wp:wrapNone/>
          <wp:docPr id="1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-32385</wp:posOffset>
          </wp:positionH>
          <wp:positionV relativeFrom="paragraph">
            <wp:posOffset>9730740</wp:posOffset>
          </wp:positionV>
          <wp:extent cx="7571105" cy="952500"/>
          <wp:effectExtent l="0" t="0" r="0" b="0"/>
          <wp:wrapNone/>
          <wp:docPr id="1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32385</wp:posOffset>
          </wp:positionH>
          <wp:positionV relativeFrom="paragraph">
            <wp:posOffset>9730740</wp:posOffset>
          </wp:positionV>
          <wp:extent cx="7571105" cy="952500"/>
          <wp:effectExtent l="0" t="0" r="0" b="0"/>
          <wp:wrapNone/>
          <wp:docPr id="1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7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  <w:bookmarkEnd w:id="198"/>
    <w:bookmarkEnd w:id="199"/>
    <w:bookmarkEnd w:id="200"/>
    <w:bookmarkEnd w:id="201"/>
    <w:bookmarkEnd w:id="202"/>
    <w:bookmarkEnd w:id="203"/>
    <w:bookmarkEnd w:id="204"/>
    <w:bookmarkEnd w:id="205"/>
    <w:bookmarkEnd w:id="206"/>
    <w:bookmarkEnd w:id="207"/>
    <w:bookmarkEnd w:id="208"/>
    <w:bookmarkEnd w:id="209"/>
    <w:bookmarkEnd w:id="210"/>
    <w:bookmarkEnd w:id="211"/>
    <w:bookmarkEnd w:id="212"/>
    <w:bookmarkEnd w:id="213"/>
    <w:bookmarkEnd w:id="214"/>
    <w:bookmarkEnd w:id="215"/>
    <w:bookmarkEnd w:id="216"/>
    <w:bookmarkEnd w:id="217"/>
    <w:bookmarkEnd w:id="218"/>
    <w:bookmarkEnd w:id="219"/>
    <w:bookmarkEnd w:id="220"/>
    <w:bookmarkEnd w:id="221"/>
    <w:bookmarkEnd w:id="222"/>
    <w:bookmarkEnd w:id="223"/>
    <w:bookmarkEnd w:id="224"/>
    <w:bookmarkEnd w:id="225"/>
    <w:bookmarkEnd w:id="226"/>
    <w:bookmarkEnd w:id="227"/>
    <w:bookmarkEnd w:id="228"/>
    <w:bookmarkEnd w:id="229"/>
    <w:bookmarkEnd w:id="230"/>
    <w:bookmarkEnd w:id="231"/>
    <w:bookmarkEnd w:id="232"/>
    <w:bookmarkEnd w:id="233"/>
    <w:bookmarkEnd w:id="234"/>
    <w:bookmarkEnd w:id="235"/>
    <w:bookmarkEnd w:id="236"/>
    <w:bookmarkEnd w:id="237"/>
    <w:bookmarkEnd w:id="238"/>
    <w:bookmarkEnd w:id="239"/>
    <w:bookmarkEnd w:id="240"/>
    <w:bookmarkEnd w:id="241"/>
    <w:bookmarkEnd w:id="242"/>
    <w:bookmarkEnd w:id="243"/>
    <w:bookmarkEnd w:id="244"/>
    <w:bookmarkEnd w:id="245"/>
    <w:bookmarkEnd w:id="246"/>
    <w:bookmarkEnd w:id="247"/>
    <w:bookmarkEnd w:id="248"/>
    <w:bookmarkEnd w:id="249"/>
    <w:bookmarkEnd w:id="250"/>
    <w:bookmarkEnd w:id="251"/>
    <w:bookmarkEnd w:id="252"/>
    <w:bookmarkEnd w:id="253"/>
    <w:bookmarkEnd w:id="254"/>
    <w:bookmarkEnd w:id="255"/>
    <w:bookmarkEnd w:id="256"/>
    <w:bookmarkEnd w:id="257"/>
    <w:bookmarkEnd w:id="258"/>
    <w:bookmarkEnd w:id="259"/>
    <w:bookmarkEnd w:id="260"/>
    <w:bookmarkEnd w:id="261"/>
    <w:bookmarkEnd w:id="262"/>
    <w:bookmarkEnd w:id="263"/>
    <w:bookmarkEnd w:id="264"/>
    <w:bookmarkEnd w:id="265"/>
    <w:bookmarkEnd w:id="266"/>
    <w:bookmarkEnd w:id="267"/>
    <w:bookmarkEnd w:id="268"/>
    <w:bookmarkEnd w:id="269"/>
    <w:bookmarkEnd w:id="270"/>
    <w:bookmarkEnd w:id="271"/>
    <w:bookmarkEnd w:id="272"/>
    <w:r>
      <w:rPr>
        <w:rFonts w:cs="Arial" w:ascii="Arial" w:hAnsi="Arial"/>
        <w:color w:val="222222"/>
        <w:sz w:val="16"/>
        <w:szCs w:val="16"/>
        <w:shd w:fill="FFFFFF" w:val="clear"/>
      </w:rPr>
      <w:t>WHP Telecoms Ltd is a company registered in England and Wales (Company Registration Number 360 1208)                     Registered Office: 401 Faraday Street, Birchwood Park, Warrington, WA3 6GA. VAT Registration 29334908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24" w:leader="none"/>
        <w:tab w:val="left" w:pos="1692" w:leader="none"/>
        <w:tab w:val="left" w:pos="1788" w:leader="none"/>
        <w:tab w:val="left" w:pos="1908" w:leader="none"/>
        <w:tab w:val="left" w:pos="2172" w:leader="none"/>
        <w:tab w:val="left" w:pos="2208" w:leader="none"/>
        <w:tab w:val="left" w:pos="2304" w:leader="none"/>
        <w:tab w:val="left" w:pos="3024" w:leader="none"/>
        <w:tab w:val="left" w:pos="3180" w:leader="none"/>
        <w:tab w:val="left" w:pos="3216" w:leader="none"/>
        <w:tab w:val="center" w:pos="3905" w:leader="none"/>
        <w:tab w:val="center" w:pos="4153" w:leader="none"/>
        <w:tab w:val="left" w:pos="7488" w:leader="none"/>
        <w:tab w:val="right" w:pos="8306" w:leader="none"/>
      </w:tabs>
      <w:rPr>
        <w:rFonts w:ascii="Calibri Light" w:hAnsi="Calibri Light" w:cs="Calibri Light"/>
        <w:b/>
        <w:b/>
        <w:bCs/>
      </w:rPr>
    </w:pPr>
    <w:bookmarkStart w:id="2" w:name="_Hlk63521688"/>
    <w:bookmarkStart w:id="3" w:name="_Hlk63521687"/>
    <w:bookmarkStart w:id="4" w:name="_Hlk63521592"/>
    <w:bookmarkStart w:id="5" w:name="_Hlk63521591"/>
    <w:bookmarkStart w:id="6" w:name="_Hlk63451959"/>
    <w:bookmarkStart w:id="7" w:name="_Hlk63451958"/>
    <w:bookmarkStart w:id="8" w:name="_Hlk63451785"/>
    <w:bookmarkStart w:id="9" w:name="_Hlk63451784"/>
    <w:bookmarkStart w:id="10" w:name="_Hlk63451460"/>
    <w:bookmarkStart w:id="11" w:name="_Hlk63451459"/>
    <w:bookmarkStart w:id="12" w:name="_Hlk63450961"/>
    <w:bookmarkStart w:id="13" w:name="_Hlk63450960"/>
    <w:bookmarkStart w:id="14" w:name="_Hlk63450536"/>
    <w:bookmarkStart w:id="15" w:name="_Hlk63450535"/>
    <w:bookmarkStart w:id="16" w:name="_Hlk63450415"/>
    <w:bookmarkStart w:id="17" w:name="_Hlk63450414"/>
    <w:bookmarkStart w:id="18" w:name="_Hlk63450173"/>
    <w:bookmarkStart w:id="19" w:name="_Hlk63450172"/>
    <w:bookmarkStart w:id="20" w:name="_Hlk63449741"/>
    <w:bookmarkStart w:id="21" w:name="_Hlk63449740"/>
    <w:bookmarkStart w:id="22" w:name="_Hlk63449201"/>
    <w:bookmarkStart w:id="23" w:name="_Hlk63449200"/>
    <w:bookmarkStart w:id="24" w:name="_Hlk63449048"/>
    <w:bookmarkStart w:id="25" w:name="_Hlk63449047"/>
    <w:bookmarkStart w:id="26" w:name="_Hlk63448757"/>
    <w:bookmarkStart w:id="27" w:name="_Hlk63448756"/>
    <w:bookmarkStart w:id="28" w:name="_Hlk63448207"/>
    <w:bookmarkStart w:id="29" w:name="_Hlk63448206"/>
    <w:bookmarkStart w:id="30" w:name="_Hlk63448032"/>
    <w:bookmarkStart w:id="31" w:name="_Hlk63448031"/>
    <w:bookmarkStart w:id="32" w:name="_Hlk63447465"/>
    <w:bookmarkStart w:id="33" w:name="_Hlk63447464"/>
    <w:bookmarkStart w:id="34" w:name="_Hlk63442820"/>
    <w:bookmarkStart w:id="35" w:name="_Hlk63442819"/>
    <w:bookmarkStart w:id="36" w:name="_Hlk63442571"/>
    <w:bookmarkStart w:id="37" w:name="_Hlk63442570"/>
    <w:bookmarkStart w:id="38" w:name="_Hlk63442298"/>
    <w:bookmarkStart w:id="39" w:name="_Hlk63442297"/>
    <w:bookmarkStart w:id="40" w:name="_Hlk63441923"/>
    <w:bookmarkStart w:id="41" w:name="_Hlk63441922"/>
    <w:bookmarkStart w:id="42" w:name="_Hlk63441595"/>
    <w:bookmarkStart w:id="43" w:name="_Hlk63441594"/>
    <w:bookmarkStart w:id="44" w:name="_Hlk63441049"/>
    <w:bookmarkStart w:id="45" w:name="_Hlk63441048"/>
    <w:bookmarkStart w:id="46" w:name="_Hlk63440867"/>
    <w:bookmarkStart w:id="47" w:name="_Hlk63440866"/>
    <w:bookmarkStart w:id="48" w:name="_Hlk63440479"/>
    <w:bookmarkStart w:id="49" w:name="_Hlk63440478"/>
    <w:bookmarkStart w:id="50" w:name="_Hlk63438359"/>
    <w:bookmarkStart w:id="51" w:name="_Hlk63438358"/>
    <w:bookmarkStart w:id="52" w:name="_Hlk63437752"/>
    <w:bookmarkStart w:id="53" w:name="_Hlk63437751"/>
    <w:bookmarkStart w:id="54" w:name="_Hlk63437587"/>
    <w:bookmarkStart w:id="55" w:name="_Hlk63437586"/>
    <w:bookmarkStart w:id="56" w:name="_Hlk63436811"/>
    <w:bookmarkStart w:id="57" w:name="_Hlk63436810"/>
    <w:bookmarkStart w:id="58" w:name="_Hlk63436674"/>
    <w:bookmarkStart w:id="59" w:name="_Hlk63436673"/>
    <w:bookmarkStart w:id="60" w:name="_Hlk63436578"/>
    <w:bookmarkStart w:id="61" w:name="_Hlk63436577"/>
    <w:bookmarkStart w:id="62" w:name="_Hlk63436472"/>
    <w:bookmarkStart w:id="63" w:name="_Hlk63436471"/>
    <w:bookmarkStart w:id="64" w:name="_Hlk63436144"/>
    <w:bookmarkStart w:id="65" w:name="_Hlk63436143"/>
    <w:bookmarkStart w:id="66" w:name="_Hlk63436026"/>
    <w:bookmarkStart w:id="67" w:name="_Hlk63436025"/>
    <w:bookmarkStart w:id="68" w:name="_Hlk63428134"/>
    <w:bookmarkStart w:id="69" w:name="_Hlk63428133"/>
    <w:bookmarkStart w:id="70" w:name="_Hlk63427875"/>
    <w:bookmarkStart w:id="71" w:name="_Hlk63427874"/>
    <w:bookmarkStart w:id="72" w:name="_Hlk63426908"/>
    <w:bookmarkStart w:id="73" w:name="_Hlk63426907"/>
    <w:bookmarkStart w:id="74" w:name="_Hlk63426298"/>
    <w:bookmarkStart w:id="75" w:name="_Hlk63426297"/>
    <w:bookmarkStart w:id="76" w:name="_Hlk63426091"/>
    <w:bookmarkStart w:id="77" w:name="_Hlk63426090"/>
    <w:bookmarkStart w:id="78" w:name="_Hlk63425135"/>
    <w:bookmarkStart w:id="79" w:name="_Hlk63425134"/>
    <w:bookmarkStart w:id="80" w:name="_Hlk63424518"/>
    <w:bookmarkStart w:id="81" w:name="_Hlk63424517"/>
    <w:bookmarkStart w:id="82" w:name="_Hlk63424287"/>
    <w:bookmarkStart w:id="83" w:name="_Hlk63424286"/>
    <w:bookmarkStart w:id="84" w:name="_Hlk63423989"/>
    <w:bookmarkStart w:id="85" w:name="_Hlk63423988"/>
    <w:bookmarkStart w:id="86" w:name="_Hlk63423619"/>
    <w:bookmarkStart w:id="87" w:name="_Hlk63423618"/>
    <w:bookmarkStart w:id="88" w:name="_Hlk63423185"/>
    <w:bookmarkStart w:id="89" w:name="_Hlk63423184"/>
    <w:bookmarkStart w:id="90" w:name="_Hlk62764982"/>
    <w:bookmarkStart w:id="91" w:name="_Hlk62764981"/>
    <w:bookmarkStart w:id="92" w:name="_Hlk62763956"/>
    <w:bookmarkStart w:id="93" w:name="_Hlk62763955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1115</wp:posOffset>
          </wp:positionH>
          <wp:positionV relativeFrom="margin">
            <wp:posOffset>-865505</wp:posOffset>
          </wp:positionV>
          <wp:extent cx="687705" cy="579755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107" t="23195" r="32984" b="31877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</w:rPr>
      <w:t xml:space="preserve">                </w:t>
    </w:r>
    <w:r>
      <w:rPr>
        <w:rFonts w:cs="Calibri" w:ascii="Calibri" w:hAnsi="Calibri"/>
        <w:b/>
        <w:bCs/>
      </w:rPr>
      <w:tab/>
      <w:tab/>
      <w:tab/>
      <w:tab/>
      <w:tab/>
      <w:tab/>
      <w:tab/>
      <w:tab/>
      <w:tab/>
      <w:tab/>
    </w:r>
  </w:p>
  <w:p>
    <w:pPr>
      <w:pStyle w:val="Header"/>
      <w:rPr>
        <w:sz w:val="24"/>
        <w:szCs w:val="24"/>
      </w:rPr>
    </w:pPr>
    <w:bookmarkStart w:id="94" w:name="_Hlk63521688"/>
    <w:bookmarkStart w:id="95" w:name="_Hlk63521687"/>
    <w:bookmarkStart w:id="96" w:name="_Hlk63521592"/>
    <w:bookmarkStart w:id="97" w:name="_Hlk63521591"/>
    <w:bookmarkStart w:id="98" w:name="_Hlk63451959"/>
    <w:bookmarkStart w:id="99" w:name="_Hlk63451958"/>
    <w:bookmarkStart w:id="100" w:name="_Hlk63451785"/>
    <w:bookmarkStart w:id="101" w:name="_Hlk63451784"/>
    <w:bookmarkStart w:id="102" w:name="_Hlk63451460"/>
    <w:bookmarkStart w:id="103" w:name="_Hlk63451459"/>
    <w:bookmarkStart w:id="104" w:name="_Hlk63450961"/>
    <w:bookmarkStart w:id="105" w:name="_Hlk63450960"/>
    <w:bookmarkStart w:id="106" w:name="_Hlk63450536"/>
    <w:bookmarkStart w:id="107" w:name="_Hlk63450535"/>
    <w:bookmarkStart w:id="108" w:name="_Hlk63450415"/>
    <w:bookmarkStart w:id="109" w:name="_Hlk63450414"/>
    <w:bookmarkStart w:id="110" w:name="_Hlk63450173"/>
    <w:bookmarkStart w:id="111" w:name="_Hlk63450172"/>
    <w:bookmarkStart w:id="112" w:name="_Hlk63449741"/>
    <w:bookmarkStart w:id="113" w:name="_Hlk63449740"/>
    <w:bookmarkStart w:id="114" w:name="_Hlk63449201"/>
    <w:bookmarkStart w:id="115" w:name="_Hlk63449200"/>
    <w:bookmarkStart w:id="116" w:name="_Hlk63449048"/>
    <w:bookmarkStart w:id="117" w:name="_Hlk63449047"/>
    <w:bookmarkStart w:id="118" w:name="_Hlk63448757"/>
    <w:bookmarkStart w:id="119" w:name="_Hlk63448756"/>
    <w:bookmarkStart w:id="120" w:name="_Hlk63448207"/>
    <w:bookmarkStart w:id="121" w:name="_Hlk63448206"/>
    <w:bookmarkStart w:id="122" w:name="_Hlk63448032"/>
    <w:bookmarkStart w:id="123" w:name="_Hlk63448031"/>
    <w:bookmarkStart w:id="124" w:name="_Hlk63447465"/>
    <w:bookmarkStart w:id="125" w:name="_Hlk63447464"/>
    <w:bookmarkStart w:id="126" w:name="_Hlk63442820"/>
    <w:bookmarkStart w:id="127" w:name="_Hlk63442819"/>
    <w:bookmarkStart w:id="128" w:name="_Hlk63442571"/>
    <w:bookmarkStart w:id="129" w:name="_Hlk63442570"/>
    <w:bookmarkStart w:id="130" w:name="_Hlk63442298"/>
    <w:bookmarkStart w:id="131" w:name="_Hlk63442297"/>
    <w:bookmarkStart w:id="132" w:name="_Hlk63441923"/>
    <w:bookmarkStart w:id="133" w:name="_Hlk63441922"/>
    <w:bookmarkStart w:id="134" w:name="_Hlk63441595"/>
    <w:bookmarkStart w:id="135" w:name="_Hlk63441594"/>
    <w:bookmarkStart w:id="136" w:name="_Hlk63441049"/>
    <w:bookmarkStart w:id="137" w:name="_Hlk63441048"/>
    <w:bookmarkStart w:id="138" w:name="_Hlk63440867"/>
    <w:bookmarkStart w:id="139" w:name="_Hlk63440866"/>
    <w:bookmarkStart w:id="140" w:name="_Hlk63440479"/>
    <w:bookmarkStart w:id="141" w:name="_Hlk63440478"/>
    <w:bookmarkStart w:id="142" w:name="_Hlk63438359"/>
    <w:bookmarkStart w:id="143" w:name="_Hlk63438358"/>
    <w:bookmarkStart w:id="144" w:name="_Hlk63437752"/>
    <w:bookmarkStart w:id="145" w:name="_Hlk63437751"/>
    <w:bookmarkStart w:id="146" w:name="_Hlk63437587"/>
    <w:bookmarkStart w:id="147" w:name="_Hlk63437586"/>
    <w:bookmarkStart w:id="148" w:name="_Hlk63436811"/>
    <w:bookmarkStart w:id="149" w:name="_Hlk63436810"/>
    <w:bookmarkStart w:id="150" w:name="_Hlk63436674"/>
    <w:bookmarkStart w:id="151" w:name="_Hlk63436673"/>
    <w:bookmarkStart w:id="152" w:name="_Hlk63436578"/>
    <w:bookmarkStart w:id="153" w:name="_Hlk63436577"/>
    <w:bookmarkStart w:id="154" w:name="_Hlk63436472"/>
    <w:bookmarkStart w:id="155" w:name="_Hlk63436471"/>
    <w:bookmarkStart w:id="156" w:name="_Hlk63436144"/>
    <w:bookmarkStart w:id="157" w:name="_Hlk63436143"/>
    <w:bookmarkStart w:id="158" w:name="_Hlk63436026"/>
    <w:bookmarkStart w:id="159" w:name="_Hlk63436025"/>
    <w:bookmarkStart w:id="160" w:name="_Hlk63428134"/>
    <w:bookmarkStart w:id="161" w:name="_Hlk63428133"/>
    <w:bookmarkStart w:id="162" w:name="_Hlk63427875"/>
    <w:bookmarkStart w:id="163" w:name="_Hlk63427874"/>
    <w:bookmarkStart w:id="164" w:name="_Hlk63426908"/>
    <w:bookmarkStart w:id="165" w:name="_Hlk63426907"/>
    <w:bookmarkStart w:id="166" w:name="_Hlk63426298"/>
    <w:bookmarkStart w:id="167" w:name="_Hlk63426297"/>
    <w:bookmarkStart w:id="168" w:name="_Hlk63426091"/>
    <w:bookmarkStart w:id="169" w:name="_Hlk63426090"/>
    <w:bookmarkStart w:id="170" w:name="_Hlk63425135"/>
    <w:bookmarkStart w:id="171" w:name="_Hlk63425134"/>
    <w:bookmarkStart w:id="172" w:name="_Hlk63424518"/>
    <w:bookmarkStart w:id="173" w:name="_Hlk63424517"/>
    <w:bookmarkStart w:id="174" w:name="_Hlk63424287"/>
    <w:bookmarkStart w:id="175" w:name="_Hlk63424286"/>
    <w:bookmarkStart w:id="176" w:name="_Hlk63423989"/>
    <w:bookmarkStart w:id="177" w:name="_Hlk63423988"/>
    <w:bookmarkStart w:id="178" w:name="_Hlk63423619"/>
    <w:bookmarkStart w:id="179" w:name="_Hlk63423618"/>
    <w:bookmarkStart w:id="180" w:name="_Hlk63423185"/>
    <w:bookmarkStart w:id="181" w:name="_Hlk63423184"/>
    <w:bookmarkStart w:id="182" w:name="_Hlk62764982"/>
    <w:bookmarkStart w:id="183" w:name="_Hlk62764981"/>
    <w:bookmarkStart w:id="184" w:name="_Hlk62763956"/>
    <w:bookmarkStart w:id="185" w:name="_Hlk62763955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r>
      <w:rPr>
        <w:rFonts w:eastAsia="Calibri" w:cs="Calibri" w:ascii="Calibri" w:hAnsi="Calibri"/>
        <w:b/>
        <w:bCs/>
        <w:sz w:val="24"/>
        <w:szCs w:val="24"/>
      </w:rPr>
      <w:t xml:space="preserve">                       </w:t>
    </w:r>
    <w:bookmarkStart w:id="186" w:name="_Hlk82039001"/>
    <w:r>
      <w:rPr>
        <w:rFonts w:cs="Calibri" w:ascii="Calibri" w:hAnsi="Calibri"/>
        <w:b/>
        <w:bCs/>
        <w:sz w:val="24"/>
        <w:szCs w:val="24"/>
      </w:rPr>
      <w:tab/>
      <w:t>WHP Telecoms Ltd, 1a Station Court, Station Road, Guiseley, Leeds LS20 8EY</w:t>
    </w:r>
    <w:bookmarkEnd w:id="186"/>
  </w:p>
  <w:p>
    <w:pPr>
      <w:pStyle w:val="Header"/>
      <w:ind w:firstLine="288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firstLine="288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 Narrow" w:hAnsi="Arial Narrow" w:cs="HelveticaNeueCondensed;Courier New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52"/>
        </w:tabs>
        <w:ind w:left="43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 Narrow" w:hAnsi="Arial Narrow" w:cs="HelveticaNeueCondensed;Courier New"/>
        <w:color w:val="au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0000" w:val="clear"/>
      <w:spacing w:before="240" w:after="60"/>
      <w:outlineLvl w:val="0"/>
    </w:pPr>
    <w:rPr>
      <w:rFonts w:ascii="Arial Narrow" w:hAnsi="Arial Narrow" w:cs="Arial Narrow"/>
      <w:b/>
      <w:caps/>
      <w:color w:val="FFFFFF"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 Narrow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Narrow" w:hAnsi="Arial Narrow" w:cs="Arial Narrow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Arial Narrow" w:hAnsi="Arial Narrow" w:cs="HelveticaNeueCondensed;Courier Ne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faultTextChar">
    <w:name w:val="Default Text Char"/>
    <w:qFormat/>
    <w:rPr>
      <w:sz w:val="24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Arial" w:hAnsi="Arial" w:cs="Arial"/>
      <w:b/>
      <w:bCs/>
      <w:sz w:val="2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>
      <w:rFonts w:ascii="Arial Narrow" w:hAnsi="Arial Narrow" w:cs="Arial Narrow"/>
      <w:lang w:val="en-AU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wismayer@whptelecom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09:00Z</dcterms:created>
  <dc:creator>Darren Fradgley</dc:creator>
  <dc:description/>
  <cp:keywords/>
  <dc:language>en-US</dc:language>
  <cp:lastModifiedBy>Guy De Rose</cp:lastModifiedBy>
  <dcterms:modified xsi:type="dcterms:W3CDTF">2022-03-29T20:01:00Z</dcterms:modified>
  <cp:revision>83</cp:revision>
  <dc:subject/>
  <dc:title>Our R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44c73b7-b32a-4495-9200-0d047845404d_Application">
    <vt:lpwstr>Microsoft Azure Information Protection</vt:lpwstr>
  </property>
  <property fmtid="{D5CDD505-2E9C-101B-9397-08002B2CF9AE}" pid="3" name="MSIP_Label_644c73b7-b32a-4495-9200-0d047845404d_Enabled">
    <vt:lpwstr>True</vt:lpwstr>
  </property>
  <property fmtid="{D5CDD505-2E9C-101B-9397-08002B2CF9AE}" pid="4" name="MSIP_Label_644c73b7-b32a-4495-9200-0d047845404d_Extended_MSFT_Method">
    <vt:lpwstr>Automatic</vt:lpwstr>
  </property>
  <property fmtid="{D5CDD505-2E9C-101B-9397-08002B2CF9AE}" pid="5" name="MSIP_Label_644c73b7-b32a-4495-9200-0d047845404d_Name">
    <vt:lpwstr>Company Confidential</vt:lpwstr>
  </property>
  <property fmtid="{D5CDD505-2E9C-101B-9397-08002B2CF9AE}" pid="6" name="MSIP_Label_644c73b7-b32a-4495-9200-0d047845404d_Ref">
    <vt:lpwstr>https://api.informationprotection.azure.com/api/2acac0ce-339e-46ca-9190-83a6ca29cbda</vt:lpwstr>
  </property>
  <property fmtid="{D5CDD505-2E9C-101B-9397-08002B2CF9AE}" pid="7" name="MSIP_Label_644c73b7-b32a-4495-9200-0d047845404d_SetBy">
    <vt:lpwstr>Peter.Hayne@Arqiva.com</vt:lpwstr>
  </property>
  <property fmtid="{D5CDD505-2E9C-101B-9397-08002B2CF9AE}" pid="8" name="MSIP_Label_644c73b7-b32a-4495-9200-0d047845404d_SetDate">
    <vt:lpwstr>2018-07-30T15:27:28.9341757+01:00</vt:lpwstr>
  </property>
  <property fmtid="{D5CDD505-2E9C-101B-9397-08002B2CF9AE}" pid="9" name="MSIP_Label_644c73b7-b32a-4495-9200-0d047845404d_SiteId">
    <vt:lpwstr>2acac0ce-339e-46ca-9190-83a6ca29cbda</vt:lpwstr>
  </property>
  <property fmtid="{D5CDD505-2E9C-101B-9397-08002B2CF9AE}" pid="10" name="Order">
    <vt:lpwstr>2230600.00000000</vt:lpwstr>
  </property>
  <property fmtid="{D5CDD505-2E9C-101B-9397-08002B2CF9AE}" pid="11" name="Sensitivity">
    <vt:lpwstr>Company Confidential</vt:lpwstr>
  </property>
</Properties>
</file>