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SIGN AND ACCESS STATEMENT REF 21021/D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4"/>
        <w:rPr/>
      </w:pPr>
      <w:r>
        <w:rPr/>
        <w:t>DATE  JAN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ROJECT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2"/>
        <w:ind w:left="72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TO REPLACE EXISTING PAINTED TIMBER &amp; PVC-u WINDOWS </w:t>
      </w:r>
    </w:p>
    <w:p>
      <w:pPr>
        <w:pStyle w:val="Heading2"/>
        <w:ind w:left="72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WITH WHITE POWDER COATED THERMALLY BROKEN ALUMINIUM WINDOWS</w:t>
      </w:r>
    </w:p>
    <w:p>
      <w:pPr>
        <w:pStyle w:val="Heading2"/>
        <w:ind w:left="72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T FLEET SQUARE AND WELLS SQUARE LONDON WC1XOPA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SEE BELOW FOR PROPERTYS CONCERNE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PPLICAN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STRASEA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ASTRA SEAL HOUSE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FINEDON ROAD INDUSTRIAL ESTATE</w:t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WELLINGBOROUG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ORTHANT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  <w:t>NN8 4EX</w:t>
      </w:r>
    </w:p>
    <w:p>
      <w:pPr>
        <w:pStyle w:val="TextBody"/>
        <w:ind w:left="3600" w:firstLine="720"/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 xml:space="preserve">                       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LIENT</w:t>
      </w:r>
      <w:r>
        <w:rPr>
          <w:rFonts w:cs="Arial" w:ascii="Arial" w:hAnsi="Arial"/>
          <w:b/>
          <w:color w:val="0000FF"/>
        </w:rPr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lie Riley Chair,NCE TRA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 Fleet Square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C1X0PA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Calthorpe Estate tenants and residents association (NCE TRA)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ERTIES CONCERNED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-6 FLEET SQUARE </w:t>
        <w:tab/>
        <w:t xml:space="preserve">  NUMBERS 1,2,3,4,6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-16 FLEET SQUARE     NUMBERS 7,8,11,12,13,14,15,16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-19 FLEET SQUARE   NUMBERS 17,19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 WELLS SQUA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ESIGN PRINCIPLES AND CONCEPTS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leet Square and Wells Square lie within the London Borough Of Camden, Greater London controlled by Camden London Borough Counci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CE TRA have secured funding from UCL estates to have new double glazing installed to all the properties most directly affected by the construction of the ION/RDI on the old Eastman Dentil Si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redesign affords the opportunity to improve the security, ventilation thermal efficiency of the window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use of ‘easy clean’type hinges , restrictor stays and the fact that the windows are designed to comply with Building Regulation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art  B means of escape requirements, Part F ventilation requirement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t  L thermal requirements, Part K safety glazi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Replacement windows will be Astraseal Aluminium Eco-Futural suitable for the construction of tilt turn,pivot,fixed and open out casement window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profile also includes Smart innovative polyamide thermal break technology.this ensures good levels of insulation by creating a thermal barrier between inside and outside temperatur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addition,EcoFutural  is also  weather tested to BS6375 Part 1:2009,security tested to BS 7950:1997 and can be coloured in a range of shad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TEX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e believe that little or no impact will be made to the economic, social and environmental context of the surrounding are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YOUT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Drawing Nos 21021/01,02,03,04,05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PPEARAN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replacement windows and doors will be identical, with only minor changes in style to the existing windows and doors.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MOUNT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applicable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CAL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applicable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NDSCAPING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color w:val="000000"/>
        </w:rPr>
        <w:t>Not applicable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CCESS TO THE DEVELOPMENT/PUBLIC TRANSPORT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applicabl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MAINTENANCE OF ACCESS FEATUR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replacement windows and panel frames being constructed in powder coated thermally broken aluminium will require little or no maintenan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ADDITIONAL INFORM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u w:val="single"/>
        </w:rPr>
        <w:t>CONTACTS: -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TRASEA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TT GREEN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DEVELOPMENT MANAGER   Tel 01933 22723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rs J.Riley Chair ,NCE TRA                      Tel 07977 801 496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DRM DESIGN AND DRAFTING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MR R.MITCHELL</w:t>
        <w:tab/>
        <w:tab/>
        <w:tab/>
        <w:t xml:space="preserve">      Tel 01536 506870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 DRAWINGS</w:t>
      </w:r>
    </w:p>
    <w:p>
      <w:pPr>
        <w:pStyle w:val="TextBody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021/01</w:t>
        <w:tab/>
        <w:t xml:space="preserve"> 1-6 FLEET SQUARE</w:t>
      </w:r>
    </w:p>
    <w:p>
      <w:pPr>
        <w:pStyle w:val="TextBody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021/02</w:t>
        <w:tab/>
        <w:t xml:space="preserve">  7-16 FLEET SQUARE</w:t>
      </w:r>
    </w:p>
    <w:p>
      <w:pPr>
        <w:pStyle w:val="TextBody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021/03</w:t>
        <w:tab/>
        <w:t xml:space="preserve">  17-19 FLEET SQUARE</w:t>
      </w:r>
    </w:p>
    <w:p>
      <w:pPr>
        <w:pStyle w:val="TextBody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021/04</w:t>
        <w:tab/>
        <w:t xml:space="preserve">  11 WELLS SQUARE</w:t>
      </w:r>
    </w:p>
    <w:p>
      <w:pPr>
        <w:pStyle w:val="TextBody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021/05</w:t>
        <w:tab/>
        <w:t xml:space="preserve">  BLOCK/LOCATION PL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 BT" w:hAnsi="Stylus BT" w:cs="Stylus BT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" w:hAnsi="Stylus BT" w:cs="Stylus B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tylus BT" w:hAnsi="Stylus BT" w:cs="Stylus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0:00Z</dcterms:created>
  <dc:creator>Preferred User</dc:creator>
  <dc:description/>
  <dc:language>en-US</dc:language>
  <cp:lastModifiedBy>Bob</cp:lastModifiedBy>
  <cp:lastPrinted>2011-12-08T15:26:00Z</cp:lastPrinted>
  <dcterms:modified xsi:type="dcterms:W3CDTF">2022-01-18T11:36:00Z</dcterms:modified>
  <cp:revision>8</cp:revision>
  <dc:subject/>
  <dc:title>DESIGN AND ACCESS STATEMENT</dc:title>
</cp:coreProperties>
</file>