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The Roundhouse Theatre</w:t>
      </w:r>
    </w:p>
    <w:p>
      <w:pPr>
        <w:pStyle w:val="Normal"/>
        <w:rPr>
          <w:rFonts w:eastAsia="Calibri"/>
          <w:b/>
          <w:b/>
        </w:rPr>
      </w:pPr>
      <w:r>
        <w:rPr>
          <w:rFonts w:eastAsia="Calibri"/>
          <w:b/>
        </w:rPr>
        <w:t>Chalk Farm Road</w:t>
      </w:r>
    </w:p>
    <w:p>
      <w:pPr>
        <w:pStyle w:val="Normal"/>
        <w:rPr>
          <w:rFonts w:eastAsia="Calibri"/>
          <w:b/>
          <w:b/>
        </w:rPr>
      </w:pPr>
      <w:r>
        <w:rPr>
          <w:rFonts w:eastAsia="Calibri"/>
          <w:b/>
        </w:rPr>
        <w:t>London</w:t>
      </w:r>
    </w:p>
    <w:p>
      <w:pPr>
        <w:pStyle w:val="Normal"/>
        <w:rPr>
          <w:rFonts w:eastAsia="Calibri"/>
          <w:b/>
          <w:b/>
        </w:rPr>
      </w:pPr>
      <w:r>
        <w:rPr>
          <w:rFonts w:eastAsia="Calibri"/>
          <w:b/>
        </w:rPr>
        <w:t>NW1 8EH</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Minor structural and cosmetic repairs to wall to address existing damag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2796_840-00 Retaining Wall Repairs Drawings 1; 2796_840-00 Retaining Wall Repairs Drawings 2; 2796_840-00 Retaining Wall Repairs Draw; ings 3; 2796_840-00 Retaining Wall Repairs Drawings 4; 2796_840-00 Retaining Wall Repairs Drawings 5; 2796-SK-220119 Rev A Structural Engineer's Masonry Wall Repairs DrawingsTDS Limelite Heritage Grout St Pancras Product Data Sheet; Momentum Structural Engineers Roundhouse Masonry Wall Report;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rFonts w:eastAsia="Calibri"/>
              </w:rPr>
            </w:pPr>
            <w:r>
              <w:rPr>
                <w:rFonts w:eastAsia="Calibri"/>
              </w:rPr>
              <w:t>Site Location Plan; 2796_840-00 Retaining Wall Repairs Drawings 1; 2796_840-00 Retaining Wall Repairs Drawings 2; 2796_840-00 Retaining Wall Repairs Draw; ings 3; 2796_840-00 Retaining Wall Repairs Drawings 4; 2796_840-00 Retaining Wall Repairs Drawings 5; 2796-SK-220119 Rev A Structural Engineer's Masonry Wall Repairs DrawingsTDS Limelite Heritage Grout St Pancras Product Data Sheet; Momentum Structural Engineers Roundhouse Masonry Wall Report;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Listed building consent is sought for repairs to the brick retaining wall on the south side of Chalk Farm Road between the Roundhouse Theatre and Regent's Park Road.</w:t>
            </w:r>
          </w:p>
          <w:p>
            <w:pPr>
              <w:pStyle w:val="Normal"/>
              <w:rPr>
                <w:rFonts w:eastAsia="Calibri"/>
              </w:rPr>
            </w:pPr>
            <w:r>
              <w:rPr>
                <w:rFonts w:eastAsia="Calibri"/>
              </w:rPr>
            </w:r>
          </w:p>
          <w:p>
            <w:pPr>
              <w:pStyle w:val="Normal"/>
              <w:rPr>
                <w:rFonts w:eastAsia="Calibri"/>
              </w:rPr>
            </w:pPr>
            <w:r>
              <w:rPr>
                <w:rFonts w:eastAsia="Calibri"/>
              </w:rPr>
              <w:t>The wall is historic, most likely dating from the mid-19th century and contemporaneous with the Roundhouse, which was built as a train locomotive shed from 1846-47.  The wall is covered by the grade II* listing as it is attached to the main building.  The eastern part of the site is situated within the Regent's Canal Conservation Area. Although utilitarian and functional in character, the brick retaining wall incorporates well-proportioned buttresses and stoning coping along its length.  However, parts of the wall overtime have been rebuilt, with concrete replacement copings in some places.  A number of brick types and colours are visible, most notably on the inner side of the wall.</w:t>
            </w:r>
          </w:p>
          <w:p>
            <w:pPr>
              <w:pStyle w:val="Normal"/>
              <w:rPr>
                <w:rFonts w:eastAsia="Calibri"/>
              </w:rPr>
            </w:pPr>
            <w:r>
              <w:rPr>
                <w:rFonts w:eastAsia="Calibri"/>
              </w:rPr>
            </w:r>
          </w:p>
          <w:p>
            <w:pPr>
              <w:pStyle w:val="Normal"/>
              <w:rPr>
                <w:rFonts w:eastAsia="Calibri"/>
              </w:rPr>
            </w:pPr>
            <w:r>
              <w:rPr>
                <w:rFonts w:eastAsia="Calibri"/>
              </w:rPr>
              <w:t>Planning permission ref 2016/5670/P and listed building consent ref 2016/5671/L were granted by the Council for the construction of a new studio building for the Roundhouse Campus, which is being constructed behind the stretch of wall subject of this application. As part of this project, a series of advertisement hoardings have recently been removed from the wall, which have revealed a number of cracks on the face of the brickwork as well as damaged bricks and pointing.</w:t>
            </w:r>
          </w:p>
          <w:p>
            <w:pPr>
              <w:pStyle w:val="Normal"/>
              <w:rPr>
                <w:rFonts w:eastAsia="Calibri"/>
              </w:rPr>
            </w:pPr>
            <w:r>
              <w:rPr>
                <w:rFonts w:eastAsia="Calibri"/>
              </w:rPr>
            </w:r>
          </w:p>
          <w:p>
            <w:pPr>
              <w:pStyle w:val="Normal"/>
              <w:rPr>
                <w:rFonts w:eastAsia="Calibri"/>
              </w:rPr>
            </w:pPr>
            <w:r>
              <w:rPr>
                <w:rFonts w:eastAsia="Calibri"/>
              </w:rPr>
              <w:t>Where the cracks are more severe, a series of localised repairs are proposed which are designed to limit their size and impact on historic fabric.  The repairs involve the introduction of mortar rods into existing mortar beds, employing 6mm diameter Helifix Helibars which will tie the masonry panels back together.  The areas of more superficial damage to brickwork and pointing are on the inner side of the wall and will be repaired by piecing in new bricks and repointing to match adjacent work.  The works will have minimal visual impact as they will not be visible from Chalk Farm Road and will be screened by the new studio building on the Roundhouse side.</w:t>
            </w:r>
          </w:p>
          <w:p>
            <w:pPr>
              <w:pStyle w:val="Normal"/>
              <w:rPr>
                <w:rFonts w:eastAsia="Calibri"/>
              </w:rPr>
            </w:pPr>
            <w:r>
              <w:rPr>
                <w:rFonts w:eastAsia="Calibri"/>
              </w:rPr>
            </w:r>
          </w:p>
          <w:p>
            <w:pPr>
              <w:pStyle w:val="Normal"/>
              <w:rPr>
                <w:rFonts w:eastAsia="Calibri"/>
              </w:rPr>
            </w:pPr>
            <w:r>
              <w:rPr>
                <w:rFonts w:eastAsia="Calibri"/>
              </w:rPr>
              <w:t>No works are proposed to the grade II listed drinking fountain which is set in the wall at the junction of Chalk Farm Road and Regent's Park Road.  The application states this is because it is not in the ownership of the Roundhouse Theatre.</w:t>
            </w:r>
          </w:p>
          <w:p>
            <w:pPr>
              <w:pStyle w:val="Normal"/>
              <w:rPr>
                <w:rFonts w:eastAsia="Calibri"/>
              </w:rPr>
            </w:pPr>
            <w:r>
              <w:rPr>
                <w:rFonts w:eastAsia="Calibri"/>
              </w:rPr>
            </w:r>
          </w:p>
          <w:p>
            <w:pPr>
              <w:pStyle w:val="Normal"/>
              <w:rPr>
                <w:rFonts w:eastAsia="Calibri"/>
              </w:rPr>
            </w:pPr>
            <w:r>
              <w:rPr>
                <w:rFonts w:eastAsia="Calibri"/>
              </w:rPr>
              <w:t>The proposed works are minor in nature and considered to be necessary for the structural integrity and longevity of the historic retaining wall.  As such, they will cause no harm to the special interest of the grade II* listed wall, to the setting of the main Roundhouse building, or to the character and appearance of the Regent's Canal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by means of a site notice and a press notice, but no responses were received.  The Regent's Canal Conservation Area Advisory Committee was consulted, but chose not to respond.  Historic England was consulted and responded on 18 February 2022 authorising the Council to determine the application as it thinks fit.  The letter was stamped by the Secretary of State on 17 March 2022.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21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Party Wall etc Act 1996 which covers party wall matters, boundary walls and excavations near neighbouring buildings. You are advised to consult a suitably qualified and experienced Building Engineer.</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017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5 March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017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5 March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Reed Watts Architects </w:t>
                          </w:r>
                        </w:p>
                        <w:p>
                          <w:pPr>
                            <w:pStyle w:val="Normal"/>
                            <w:rPr/>
                          </w:pPr>
                          <w:r>
                            <w:rPr/>
                            <w:t>21C Clerkenwell Road</w:t>
                          </w:r>
                        </w:p>
                        <w:p>
                          <w:pPr>
                            <w:pStyle w:val="Normal"/>
                            <w:rPr/>
                          </w:pPr>
                          <w:r>
                            <w:rPr/>
                            <w:t>London</w:t>
                          </w:r>
                        </w:p>
                        <w:p>
                          <w:pPr>
                            <w:pStyle w:val="Normal"/>
                            <w:rPr/>
                          </w:pPr>
                          <w:r>
                            <w:rPr/>
                            <w:t xml:space="preserve">EC1M 5RD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Reed Watts Architects </w:t>
                    </w:r>
                  </w:p>
                  <w:p>
                    <w:pPr>
                      <w:pStyle w:val="Normal"/>
                      <w:rPr/>
                    </w:pPr>
                    <w:r>
                      <w:rPr/>
                      <w:t>21C Clerkenwell Road</w:t>
                    </w:r>
                  </w:p>
                  <w:p>
                    <w:pPr>
                      <w:pStyle w:val="Normal"/>
                      <w:rPr/>
                    </w:pPr>
                    <w:r>
                      <w:rPr/>
                      <w:t>London</w:t>
                    </w:r>
                  </w:p>
                  <w:p>
                    <w:pPr>
                      <w:pStyle w:val="Normal"/>
                      <w:rPr/>
                    </w:pPr>
                    <w:r>
                      <w:rPr/>
                      <w:t xml:space="preserve">EC1M 5RD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0:56:00Z</dcterms:created>
  <dc:creator>Todd, Rose</dc:creator>
  <dc:description/>
  <cp:keywords>Template; communications toolbox</cp:keywords>
  <dc:language>en-US</dc:language>
  <cp:lastModifiedBy>Rose Todd</cp:lastModifiedBy>
  <cp:lastPrinted>2022-03-25T20:44:00Z</cp:lastPrinted>
  <dcterms:modified xsi:type="dcterms:W3CDTF">2022-03-25T20:56: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