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55 Argyle Street</w:t>
      </w:r>
    </w:p>
    <w:p>
      <w:pPr>
        <w:pStyle w:val="Normal"/>
        <w:rPr>
          <w:rFonts w:eastAsia="Calibri"/>
          <w:b/>
          <w:b/>
        </w:rPr>
      </w:pPr>
      <w:r>
        <w:rPr>
          <w:rFonts w:eastAsia="Calibri"/>
          <w:b/>
        </w:rPr>
        <w:t>London</w:t>
      </w:r>
    </w:p>
    <w:p>
      <w:pPr>
        <w:pStyle w:val="Normal"/>
        <w:rPr>
          <w:rFonts w:eastAsia="Calibri"/>
          <w:b/>
          <w:b/>
        </w:rPr>
      </w:pPr>
      <w:r>
        <w:rPr>
          <w:rFonts w:eastAsia="Calibri"/>
          <w:b/>
        </w:rPr>
        <w:t>WC1H 8EE</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 xml:space="preserve">Replacement of existing exhaust pipe, relocation of plant enclosure, addition of 1 ventilation opening, enlargement of existing window, addition of door to front facade and windows to front, east and west elevations, and addition of 2 enclosed roof spaces and 5 new doors at second level.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00473-HS-RF-DR-A-10-0106 (site location plan); 00473-HS-RF-DR-A-10-0105; 00473-HS-B1-DR-A-10-0100; 00473-HS-GF-DR-A-10-0101; 00473-HS-01-DR-A-10-0102; 00473-HS-02-DR-A-10-0102; 00473-HS-MF-DR-A-10-0103; 00473-HS-RF-DR-A-10-0104; 00473-HS-XX-DR-A-20-0300; 00473-HS-XX-DR-A-20-0301; 00473-HS-XX-DR-A-33-0402; 00473-HS-RF-DR-A-13-0205; 00473-HS-B1-DR-A-13-0200; 00473-HS-GF-DR-A-13-0201; 00473-HS-01-DR-A-13-0202; 00473-HS-02-DR-A-13-0203; 00473-HS-MF-DR-A-13-0204; 00473-HS-RF-DR-A-13-0205; 00473-HS-XX-DR-A-33-0401; 00473-HS-XX-DR-A-33-0402; 00473-HS-XX-DR-A-33-0400 (dated 14/01/2022); 00473-HS-XX-DR-A-20-0303; Design &amp; Access Statement; 21370-R02-A (Environmental noise survey and plant noise egress limits)</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pPr>
            <w:r>
              <w:rPr>
                <w:rFonts w:eastAsia="Arial"/>
              </w:rPr>
              <w:t xml:space="preserve"> </w:t>
            </w:r>
            <w:r>
              <w:rPr>
                <w:rFonts w:eastAsia="Calibri"/>
              </w:rPr>
              <w:t>00473-HS-RF-DR-A-10-0106 (site location plan); 00473-HS-RF-DR-A-10-0105; 00473-HS-B1-DR-A-10-0100; 00473-HS-GF-DR-A-10-0101; 00473-HS-01-DR-A-10-0102; 00473-HS-02-DR-A-10-0102; 00473-HS-MF-DR-A-10-0103; 00473-HS-RF-DR-A-10-0104; 00473-HS-XX-DR-A-20-0300; 00473-HS-XX-DR-A-20-0301; 00473-HS-XX-DR-A-33-0402; 00473-HS-RF-DR-A-13-0205; 00473-HS-B1-DR-A-13-0200; 00473-HS-GF-DR-A-13-0201; 00473-HS-01-DR-A-13-0202; 00473-HS-02-DR-A-13-0203; 00473-HS-MF-DR-A-13-0204; 00473-HS-RF-DR-A-13-0205; 00473-HS-XX-DR-A-33-0401; 00473-HS-XX-DR-A-33-0402; 00473-HS-XX-DR-A-33-0400 (dated 14/01/2022); 00473-HS-XX-DR-A-20-0303; Design &amp; Access Statement; 21370-R02-A (Environmental noise survey and plant noise egress limits)</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pPr>
            <w:r>
              <w:rPr>
                <w:rFonts w:eastAsia="Calibri"/>
              </w:rPr>
              <w:t>Prior to the use of any plant, further details of the plant and mitigation measured shall be submitted to and approved in writing by the Council. The details must include the external noise level emitted from the installation including specified mitigation measures as appropriate. The measures shall ensure that the cumulative noise level at 1m from the worst affected windows of the nearby noise sensitive premises does not exceed LAeq,15min 35dB during the daytime, and LAeq,15min 32dB during the night, with all machinery operating together at maximum capacity. The approved details shall be implemented prior to use of any of the plant and thereafter be permanently retained.</w:t>
            </w:r>
          </w:p>
          <w:p>
            <w:pPr>
              <w:pStyle w:val="Normal"/>
              <w:rPr>
                <w:rFonts w:eastAsia="Calibri"/>
              </w:rPr>
            </w:pPr>
            <w:r>
              <w:rPr>
                <w:rFonts w:eastAsia="Calibri"/>
              </w:rPr>
            </w:r>
          </w:p>
          <w:p>
            <w:pPr>
              <w:pStyle w:val="Normal"/>
              <w:rPr/>
            </w:pPr>
            <w:r>
              <w:rPr>
                <w:rFonts w:eastAsia="Calibri"/>
              </w:rPr>
              <w:t>Reason: To ensure that the amenity of occupiers in the area are not adversely affected by noise from mechanical installations/ equipment in accordance with the requirements of policies A1 and A4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pPr>
            <w:r>
              <w:rPr>
                <w:rFonts w:eastAsia="Calibr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rPr>
                <w:rFonts w:eastAsia="Calibri"/>
              </w:rPr>
            </w:pPr>
            <w:r>
              <w:rPr>
                <w:rFonts w:eastAsia="Calibri"/>
              </w:rPr>
            </w:r>
          </w:p>
          <w:p>
            <w:pPr>
              <w:pStyle w:val="Normal"/>
              <w:rPr/>
            </w:pPr>
            <w:r>
              <w:rPr>
                <w:rFonts w:eastAsia="Calibri"/>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pPr>
            <w:r>
              <w:rPr>
                <w:rFonts w:eastAsia="Calibri"/>
              </w:rPr>
              <w:t>Within two weeks of the relevant windows being installed, the windows shown on drawing number 00473-HS-XX-DR-A-33-0400 (dated 14.01.2022) as being fixed shut and obscured, shall be fitted with obscure glass or film, and shall be non-opening and permanently fixed shut, and the windows shall be retained as such for the duration of the development.</w:t>
            </w:r>
          </w:p>
          <w:p>
            <w:pPr>
              <w:pStyle w:val="Normal"/>
              <w:rPr>
                <w:rFonts w:eastAsia="Calibri"/>
              </w:rPr>
            </w:pPr>
            <w:r>
              <w:rPr>
                <w:rFonts w:eastAsia="Calibri"/>
              </w:rPr>
            </w:r>
          </w:p>
          <w:p>
            <w:pPr>
              <w:pStyle w:val="Normal"/>
              <w:rPr>
                <w:rFonts w:eastAsia="Calibri"/>
              </w:rPr>
            </w:pPr>
            <w:r>
              <w:rPr>
                <w:rFonts w:eastAsia="Calibri"/>
              </w:rPr>
              <w:t>Reason: In order to prevent unreasonable overlooking of neighbouring premises in accordance with policy A1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permission. </w:t>
            </w:r>
          </w:p>
          <w:p>
            <w:pPr>
              <w:pStyle w:val="Normal"/>
              <w:rPr>
                <w:rFonts w:eastAsia="Calibri"/>
              </w:rPr>
            </w:pPr>
            <w:r>
              <w:rPr>
                <w:rFonts w:eastAsia="Calibri"/>
              </w:rPr>
            </w:r>
          </w:p>
          <w:p>
            <w:pPr>
              <w:pStyle w:val="Normal"/>
              <w:rPr/>
            </w:pPr>
            <w:r>
              <w:rPr>
                <w:rFonts w:eastAsia="Calibri"/>
              </w:rPr>
              <w:t>The host property is located within Sub area 4: Gray's Inn Road of the Kings Cross St Pancras conservation area, and is not listed. The proposal involves various minor alterations including the replacement of an exhaust pipe, relocation of plant equipment, alterations to front façade, addition of windows and doors, and erection of part roof extensions.</w:t>
            </w:r>
          </w:p>
          <w:p>
            <w:pPr>
              <w:pStyle w:val="Normal"/>
              <w:rPr>
                <w:rFonts w:eastAsia="Calibri"/>
              </w:rPr>
            </w:pPr>
            <w:r>
              <w:rPr>
                <w:rFonts w:eastAsia="Calibri"/>
              </w:rPr>
            </w:r>
          </w:p>
          <w:p>
            <w:pPr>
              <w:pStyle w:val="Normal"/>
              <w:rPr/>
            </w:pPr>
            <w:r>
              <w:rPr>
                <w:rFonts w:eastAsia="Calibri"/>
              </w:rPr>
              <w:t>The proposed external changes are relatively minor in nature and largely seek to refurbish the host building, with matching materials and detailed designs being used (i.e. new ventilation opening, enlargement of 1 window and exhaust pipe replacement and relocation, replacement of ground floor rear door). Where new additions are proposed (e.g. addition of 1 window, extension of roof to form 2 roof enclosures) these are modest and appropriate to the host building and the site such that no significant harm would be caused to the architectural or historic integrity of the building or the character or appearance of the wider area.</w:t>
            </w:r>
          </w:p>
          <w:p>
            <w:pPr>
              <w:pStyle w:val="Normal"/>
              <w:rPr>
                <w:rFonts w:eastAsia="Calibri"/>
              </w:rPr>
            </w:pPr>
            <w:r>
              <w:rPr>
                <w:rFonts w:eastAsia="Calibri"/>
              </w:rPr>
            </w:r>
          </w:p>
          <w:p>
            <w:pPr>
              <w:pStyle w:val="Normal"/>
              <w:rPr/>
            </w:pPr>
            <w:r>
              <w:rPr>
                <w:rFonts w:eastAsia="Calibri"/>
              </w:rPr>
              <w:t>The proposed alterations to the front façade and the addition of high level windows above the existing glazing on both east and west elevations would be acceptable. Although the loss of the original deep reveers on the façade is regrettable, the addition of timber framed glazing, double doors and metal clad canopy would be acceptable and not harm the character and appearance of the street scene. The majority of the proposed high level windows on the east elevation would be fixed shut and obscured glazed in order to minimise any potential overlooking or other neighbouring amenity concerns.</w:t>
            </w:r>
          </w:p>
          <w:p>
            <w:pPr>
              <w:pStyle w:val="Normal"/>
              <w:rPr>
                <w:rFonts w:eastAsia="Calibri"/>
              </w:rPr>
            </w:pPr>
            <w:r>
              <w:rPr>
                <w:rFonts w:eastAsia="Calibri"/>
              </w:rPr>
            </w:r>
          </w:p>
          <w:p>
            <w:pPr>
              <w:pStyle w:val="Normal"/>
              <w:rPr/>
            </w:pPr>
            <w:r>
              <w:rPr>
                <w:rFonts w:eastAsia="Calibri"/>
              </w:rPr>
              <w:t>It is proposed to move the existing plant and enclosure from the ground floor on the premises to the rear façade balcony of the second level mezzanine floor. In design and heritage terms, the relocation of the plant equipment would be acceptable. It would be in a less visible location from the public realm and would enhance the appearance of the Kings Cross St Pancras conservation area. The nearest residential receptor is the site to the north of the host building, which is a group of residential blocks. The Council's Environmental Health Officer has reviewed the submitted noise survey and confirms that the proposed relocation would be acceptable subject to noise level conditions and mitigation in the form of an acoustic enclosure.</w:t>
            </w:r>
          </w:p>
          <w:p>
            <w:pPr>
              <w:pStyle w:val="Normal"/>
              <w:rPr>
                <w:rFonts w:eastAsia="Calibri"/>
              </w:rPr>
            </w:pPr>
            <w:r>
              <w:rPr>
                <w:rFonts w:eastAsia="Calibri"/>
              </w:rPr>
            </w:r>
          </w:p>
          <w:p>
            <w:pPr>
              <w:pStyle w:val="Normal"/>
              <w:rPr/>
            </w:pPr>
            <w:r>
              <w:rPr>
                <w:rFonts w:eastAsia="Calibri"/>
              </w:rPr>
              <w:t xml:space="preserve">No objections have been received prior to decision making and the site's planning history has been considered. The planning history of the site has been taken into account when coming to this decision.  </w:t>
            </w:r>
          </w:p>
          <w:p>
            <w:pPr>
              <w:pStyle w:val="Normal"/>
              <w:rPr>
                <w:rFonts w:eastAsia="Calibri"/>
              </w:rPr>
            </w:pPr>
            <w:r>
              <w:rPr>
                <w:rFonts w:eastAsia="Calibri"/>
              </w:rPr>
            </w:r>
          </w:p>
          <w:p>
            <w:pPr>
              <w:pStyle w:val="Normal"/>
              <w:rPr/>
            </w:pPr>
            <w:r>
              <w:rPr>
                <w:rFonts w:eastAsia="Calibri"/>
              </w:rPr>
              <w:t>Special attention has been paid to the desirability of preserving or enhancing the character or appearance of the conservation area, under s.72 of the Planning (Listed Buildings and Conservation Areas) Act 1990 as amended by the Enterprise and Regulatory Reform Act 2013. As such, the proposed development is in general accordance with policies A1,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738/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4738/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NTR Planning Ltd </w:t>
                          </w:r>
                        </w:p>
                        <w:p>
                          <w:pPr>
                            <w:pStyle w:val="Normal"/>
                            <w:rPr/>
                          </w:pPr>
                          <w:r>
                            <w:rPr/>
                            <w:t>118 Pall Mall</w:t>
                          </w:r>
                        </w:p>
                        <w:p>
                          <w:pPr>
                            <w:pStyle w:val="Normal"/>
                            <w:rPr/>
                          </w:pPr>
                          <w:r>
                            <w:rPr/>
                            <w:t>London</w:t>
                          </w:r>
                        </w:p>
                        <w:p>
                          <w:pPr>
                            <w:pStyle w:val="Normal"/>
                            <w:rPr/>
                          </w:pPr>
                          <w:r>
                            <w:rPr/>
                            <w:t>SW1Y 5EA</w:t>
                          </w:r>
                        </w:p>
                        <w:p>
                          <w:pPr>
                            <w:pStyle w:val="Normal"/>
                            <w:rPr/>
                          </w:pPr>
                          <w:r>
                            <w:rPr/>
                            <w:t xml:space="preserve">Englan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NTR Planning Ltd </w:t>
                    </w:r>
                  </w:p>
                  <w:p>
                    <w:pPr>
                      <w:pStyle w:val="Normal"/>
                      <w:rPr/>
                    </w:pPr>
                    <w:r>
                      <w:rPr/>
                      <w:t>118 Pall Mall</w:t>
                    </w:r>
                  </w:p>
                  <w:p>
                    <w:pPr>
                      <w:pStyle w:val="Normal"/>
                      <w:rPr/>
                    </w:pPr>
                    <w:r>
                      <w:rPr/>
                      <w:t>London</w:t>
                    </w:r>
                  </w:p>
                  <w:p>
                    <w:pPr>
                      <w:pStyle w:val="Normal"/>
                      <w:rPr/>
                    </w:pPr>
                    <w:r>
                      <w:rPr/>
                      <w:t>SW1Y 5EA</w:t>
                    </w:r>
                  </w:p>
                  <w:p>
                    <w:pPr>
                      <w:pStyle w:val="Normal"/>
                      <w:rPr/>
                    </w:pPr>
                    <w:r>
                      <w:rPr/>
                      <w:t xml:space="preserve">Englan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37:00Z</dcterms:created>
  <dc:creator>Limbrick, Richard</dc:creator>
  <dc:description/>
  <cp:keywords>Template; communications toolbox</cp:keywords>
  <dc:language>en-US</dc:language>
  <cp:lastModifiedBy>Richard Limbrick</cp:lastModifiedBy>
  <cp:lastPrinted>2022-03-01T01:37:00Z</cp:lastPrinted>
  <dcterms:modified xsi:type="dcterms:W3CDTF">2022-03-01T01: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