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borah Gay La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</w:t>
        <w:tab/>
        <w:t>The Grey House, Burford Road, Filkins, Oxfordshire GL7 3JW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 Licence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 Nike UK Limited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S1 Kings Cross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Handyside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N1C 4AB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e UK Limited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 Kings Cross, 4 Handyside, London N1C 4AB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Oxfordshire District Council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65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5486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66" r="-2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51.7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548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66" r="-2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 G La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G La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4:00Z</dcterms:created>
  <dc:creator>TSO120</dc:creator>
  <dc:description/>
  <cp:keywords/>
  <dc:language>en-US</dc:language>
  <cp:lastModifiedBy>Debbie Law</cp:lastModifiedBy>
  <cp:lastPrinted>2012-09-18T13:34:00Z</cp:lastPrinted>
  <dcterms:modified xsi:type="dcterms:W3CDTF">2022-02-14T13:38:00Z</dcterms:modified>
  <cp:revision>3</cp:revision>
  <dc:subject/>
  <dc:title>PART A</dc:title>
</cp:coreProperties>
</file>