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Design &amp; Access Statement to accompany planning application for the proposed ground floor enclosure under rear of First floor balcony at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Barker Drive, Camden, London NW1 0JG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Analysis &amp; evaluation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The existing property is a ground floor flat in a three-storey terrace of flats.  The flat is at the end of the terrace so has a rear walled garden with road on two sides. The inner boundary is fenced with a timber fence.  The surrounding brick boundary walls of approximately 2 metres in height and topped with 600mm high timber trellis supporting heavy growth of ivy.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Principles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The proposal is to enclose the space below the existing first floor concrete balcony with a white framed and fully glazed conservatory.  A new solid floor will support the structu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No structural work is proposed, and the existing French windows and side screens will remain unchanged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ew white slimline metal framed structure will be fully glazed with clear glazing.  The new structure will sit on a lightweight, reinforced concrete raft which will be independent of the existing structu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The existing boundary walls and fences will be unaltered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xisting from the ground floor of the main house remains as existin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 is no off-street parking, and there is no proposal for further provisio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ghbour Consultatio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r clients have consulted the immediate neighbours regarding the proposals and have received no objection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od Risk Assessment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 copy of the Environment Agency Flood Map is enclosed showing the extent of flood zones which show this property to be within Zone1 and therefore in an area with a low probability of floodin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HARVEY*SENNITT Architects</w:t>
        <w:tab/>
        <w:tab/>
        <w:tab/>
        <w:tab/>
        <w:tab/>
        <w:tab/>
        <w:t>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ebruary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8:00Z</dcterms:created>
  <dc:creator>User</dc:creator>
  <dc:description/>
  <cp:keywords/>
  <dc:language>en-US</dc:language>
  <cp:lastModifiedBy>peter sennitt</cp:lastModifiedBy>
  <cp:lastPrinted>2022-02-10T12:48:00Z</cp:lastPrinted>
  <dcterms:modified xsi:type="dcterms:W3CDTF">2022-02-10T12:48:00Z</dcterms:modified>
  <cp:revision>2</cp:revision>
  <dc:subject/>
  <dc:title>Mr Gregory Gutaj</dc:title>
</cp:coreProperties>
</file>