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8 Grove Terrac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amde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5 1P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ointing of brick to front facade and rear facade of propert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0 February 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0457/NE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0 February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0457/NEW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 February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TTHS Architect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 Markham Ho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vedale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genh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M10 7Q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ndefined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TTHS Architect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5 Markham Hou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vedale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genha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M10 7Q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undefine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8:00Z</dcterms:created>
  <dc:creator>Bond, Catherine</dc:creator>
  <dc:description/>
  <cp:keywords>Template; communications toolbox</cp:keywords>
  <dc:language>en-US</dc:language>
  <cp:lastModifiedBy>Catherine Bond</cp:lastModifiedBy>
  <cp:lastPrinted>2022-02-10T20:06:00Z</cp:lastPrinted>
  <dcterms:modified xsi:type="dcterms:W3CDTF">2022-02-10T20:08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