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Dorbeck</w:t>
        <w:tab/>
        <w:t>Direct Dial: 020 7973 3763</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450434</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4 January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s Dorbeck</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t>&amp; T&amp;CP (Development Management Procedure) (England) Order 2015</w:t>
      </w:r>
    </w:p>
    <w:p>
      <w:pPr>
        <w:pStyle w:val="Normal"/>
        <w:widowControl w:val="false"/>
        <w:rPr>
          <w:rFonts w:cs="Arial"/>
          <w:b/>
          <w:b/>
          <w:bCs/>
          <w:color w:val="000000"/>
        </w:rPr>
      </w:pPr>
      <w:r>
        <w:rPr>
          <w:rFonts w:cs="Arial"/>
          <w:b/>
          <w:bCs/>
          <w:color w:val="000000"/>
        </w:rPr>
        <w:t>&amp; Planning (Listed Buildings &amp; Conservation Areas) Regulations 199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INSTITUTE OF EDUCATION 20 BEDFORD WAY LONDON WC1H 0AL</w:t>
      </w:r>
    </w:p>
    <w:p>
      <w:pPr>
        <w:pStyle w:val="Normal"/>
        <w:widowControl w:val="false"/>
        <w:tabs>
          <w:tab w:val="clear" w:pos="720"/>
          <w:tab w:val="left" w:pos="6000" w:leader="none"/>
          <w:tab w:val="left" w:pos="9250" w:leader="none"/>
        </w:tabs>
        <w:rPr>
          <w:rFonts w:cs="Arial"/>
          <w:color w:val="000000"/>
        </w:rPr>
      </w:pPr>
      <w:r>
        <w:rPr>
          <w:rFonts w:cs="Arial"/>
          <w:b/>
          <w:bCs/>
          <w:color w:val="000000"/>
        </w:rPr>
        <w:t>Application Nos 2021/6242/L &amp; 2021/6235/P</w:t>
      </w:r>
    </w:p>
    <w:p>
      <w:pPr>
        <w:pStyle w:val="Normal"/>
        <w:widowControl w:val="false"/>
        <w:tabs>
          <w:tab w:val="clear" w:pos="720"/>
          <w:tab w:val="left" w:pos="6000" w:leader="none"/>
          <w:tab w:val="left" w:pos="9250" w:leader="none"/>
        </w:tabs>
        <w:rPr>
          <w:rFonts w:cs="Arial"/>
          <w:b/>
          <w:b/>
          <w:bCs/>
          <w:color w:val="000000"/>
        </w:rPr>
      </w:pPr>
      <w:r>
        <w:rPr>
          <w:rFonts w:cs="Arial"/>
          <w:color w:val="000000"/>
        </w:rPr>
        <w:t xml:space="preserve"> </w:t>
      </w:r>
    </w:p>
    <w:p>
      <w:pPr>
        <w:pStyle w:val="Normal"/>
        <w:widowControl w:val="false"/>
        <w:tabs>
          <w:tab w:val="clear" w:pos="720"/>
          <w:tab w:val="left" w:pos="6000" w:leader="none"/>
          <w:tab w:val="left" w:pos="9250" w:leader="none"/>
        </w:tabs>
        <w:rPr>
          <w:rFonts w:cs="Arial"/>
          <w:color w:val="000000"/>
        </w:rPr>
      </w:pPr>
      <w:r>
        <w:rPr>
          <w:rFonts w:cs="Arial"/>
          <w:color w:val="000000"/>
        </w:rPr>
        <w:t>Thank you for your letters of 22 December 2021 regarding the above applications for listed building consent and planning permission.  These proposals are for the refurbishment and reconfiguration of selected areas (known as Phase 2C) of the Grade II* listed Institute of Education building in Bloomsbury.  Historic England was briefly involved in pre-application discussions regarding these plans in March 2020, and the following advice takes account of the advice set out then.</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b/>
          <w:b/>
          <w:bCs/>
          <w:color w:val="000000"/>
        </w:rPr>
      </w:pPr>
      <w:r>
        <w:rPr>
          <w:rFonts w:cs="Arial"/>
          <w:b/>
          <w:bCs/>
          <w:color w:val="000000"/>
        </w:rPr>
        <w:t>Historic England Advice</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u w:val="single"/>
        </w:rPr>
      </w:pPr>
      <w:r>
        <w:rPr>
          <w:rFonts w:cs="Arial"/>
          <w:color w:val="000000"/>
          <w:u w:val="single"/>
        </w:rPr>
        <w:t xml:space="preserve">Significance </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The Institute of Education (IoE) is a Grade II* listed university teaching building operated by University College London (UCL) in the Bloomsbury Conservation Area. It was built in 1970-6 to a design by the renowned architectural firm of Denys Lasdun and Partners who also undertook external alterations to the building in 1993. The significance of the IoE is derived from its historical and architectural value as an innovative and high-quality example of brutalism by a leading architect of the period. </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The Bedford Way elevation, relevant to these proposals, is of architectural interest for its monumental and uniform grid and contrasting texture of materials composed of aluminium panels and glazing with double height slender concrete columns at ground floor level. The fenestration is separated at equal intervals by five shuttered concrete projections which run parallel to the monumental towers above. </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The entrance on Bedford Way which forms part of the 1993 alterations, interrupts the order and uniformity of the elevation. These additions comprise of a small projecting entrance porch which provides level access alongside a flight of steps up to a raised entrance. Whilst these additions are identified in the list description, we consider these elements to make a low contribution to the overall significance of the listed building.</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As with much of the interior, the entrance lobby has undergone various piecemeal alterations which detract from its high-quality features such as the central atrium staircase and grand columns.</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u w:val="single"/>
        </w:rPr>
      </w:pPr>
      <w:r>
        <w:rPr>
          <w:rFonts w:cs="Arial"/>
          <w:color w:val="000000"/>
          <w:u w:val="single"/>
        </w:rPr>
        <w:t>Impact</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The submitted proposals appear broadly consistent with those we reviewed at pre-application stage.  These involve the removal the existing access arrangements along Bedford Way, and their replacement with a single-storey entrance pavilion featuring double sliding curved doors with materials to match the appearance of the aluminium panels and glazing.  The pavilion would project beyond the concrete columns but behind the large concrete elements.  Internally, it is proposed to install a low-rise fully glazed platform lift to provide level access to the central atrium. General de-cluttering and redecorating is also proposed within the foyers at Levels 1, 3 and 4, as well as reconfiguration of the entrance from Thornhaugh Mews.</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u w:val="single"/>
        </w:rPr>
      </w:pPr>
      <w:r>
        <w:rPr>
          <w:rFonts w:cs="Arial"/>
          <w:color w:val="000000"/>
          <w:u w:val="single"/>
        </w:rPr>
        <w:t>Relevant Policies</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In considering these proposals we would draw your attention to the following heritage policies set out in the National Planning Policy Framework (NPPF, July 2021): </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 Paragraph 197, which states that, in determining applications, local planning authorities should take account of: a) the desirability of sustaining and enhancing the significance of heritage assets and putting them to viable uses consistent with their conservation; </w:t>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 Paragraph 200, which states that any harm to the significance of a designated heritage asset should require clear and convincing justification; </w:t>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 Paragraph 202 which states that less than substantial harm to the significance of a designated heritage asset [should] be weighed against the public benefits of the proposal; </w:t>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 Paragraph 206, which states that local planning authorities should look for opportunity for new developments…within conservation areas and within the setting of heritage assets to enhance or better reveal their significance. </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The Government’s Planning Practice Guidance (updated 1 October 2019) which supports the NPPF explains that public benefits (for the purposes of Paragraph 202) can include heritage benefits (Para 020).</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rPr>
          <w:rFonts w:cs="Arial"/>
          <w:color w:val="000000"/>
        </w:rPr>
      </w:pPr>
      <w:r>
        <w:rPr>
          <w:rFonts w:cs="Arial"/>
          <w:color w:val="000000"/>
        </w:rPr>
        <w:t xml:space="preserve">We would also draw attention to Historic England’s guidance note on Easy Access to Historic Buildings (June 2015, accessible via: </w:t>
      </w:r>
      <w:r>
        <w:rPr>
          <w:rFonts w:cs="Arial"/>
          <w:color w:val="000000"/>
          <w:u w:val="single"/>
        </w:rPr>
        <w:t>https://historicengland.org.uk/images-books/publications/easy-access-to-historic-buildings/heag010-easy-access-to-historic-buildings/</w:t>
      </w:r>
      <w:r>
        <w:rPr>
          <w:rFonts w:cs="Arial"/>
          <w:color w:val="000000"/>
        </w:rPr>
        <w:t>) which recognises that everyone should be able to enjoy easy and inclusive access to the historic environmen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istoric England’s Posi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Historic England has been involved discussions with UCL regarding various phases of refurbishment at the Institute of Education over the past few years. We have supported previous refurbishment proposals in principle as these have sought to reveal and enhance the highly significant concrete finishes and vast floor plates of the interior as part of their objective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are pleased that these current proposals follow these general principles of revealing and enhancing significance, alongside providing clear, legible and inclusive access for all students and visitors. This is particularly evident in the removal of the existing access arrangements which we consider to be of low significance and detract from the order and uniformity of the elevation along Bedford Way.  Similarly, the internal de-cluttering and redecoration subject to details should help enhance the central atrium staircase and grand column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raised some concern at pre-application stage about the proposed installation of a platform lift within the main atrium staircase.  Whilst we supported the efforts to de-clutter this area and are committed to making this important listed building accessible to all, we felt that this particular element of scheme would jar with the sleek and high-quality architectural features of the atrium area.  We acknowledged that the platform lift may present the only reasonable solution to provide level access.  However, we stressed that this intervention should be clearly and convincingly justified as part of the future submission in accordance with Paragraph 200 of the NPPF.</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Alternative means of level access have been explored, as set out in the submitted documents.  A sesame lift was considered which would minimise the visual impact of the proposed access provisions.  However, it is argued that sesame lifts by their discrete nature do not present an image of an inclusive environment and would require increased signage to direct users to the lift and provide instructions.  Historic England therefore understands the reasoning behind the proposed platform lift and is sympathetic to the proposed approach in this particular instance.  Ultimately it will be for your Authority to consider this specific proposal within the context of the NPPF in consultation with your Conservation Offic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hilst the proposed Bedford Row entrance appears to draw influence from the listed building in its design and materiality, there is the potential for this element of the scheme to cause a low level of harm to the architectural interest of the listed building.  This is due to the introduction of a new external element that disrupts the order and uniformity of the Bedford Way elevation.  In accordance with Paragraph 202 of the NPPF, any harm should be weighed against the public benefits of a proposal in coming to a decision which as set out above can include heritage benefits.  We consider that the improvements to public access into the listed building, the removal of unsympathetic additions and general decluttering would make a meaningful contribution to the public benefits of this schem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Should your Authority be minded to approve these proposals, samples of materials of the new entrance should be provided by condition in consultation with your Conservation Officer to ensure that these would be high quality and complementary to the listed building.</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Historic England has no objection to the applications on heritage grounds.  However, we would urge your Authority to address the above advice in determining the applications in consultation with your Conservation Offic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for your Authority to determine the listed building consent application as you see fit and have referred this to the National Planning Casework Unit (NPCU) (copy attached). You will be able to issue a formal decision once th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Alasdair</w:t>
      </w:r>
      <w:r>
        <w:rPr>
          <w:rFonts w:cs="Arial"/>
          <w:color w:val="000000"/>
        </w:rPr>
        <w:t xml:space="preserve"> </w:t>
      </w:r>
      <w:r>
        <w:rPr>
          <w:rFonts w:cs="Arial"/>
          <w:b/>
          <w:bCs/>
          <w:color w:val="000000"/>
        </w:rPr>
        <w:t>Young</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E-mail: alasdair.young@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30821796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2932080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UB0x6SL8pdYv96MP7JR567XRE5IpnCVcwWz/2WarJk2LF33NU8NZ8Qrnca/C5FhxcH4j1uNRSTACVoRgWwpNrg==" w:salt="jl2t3QWapjJ+f3AGqZGpO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7A828-F82B-49B1-BCAF-D699463DF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4</Words>
  <Characters>8117</Characters>
  <CharactersWithSpaces>9522</CharactersWithSpaces>
  <Paragraphs>19</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40:00Z</dcterms:created>
  <dc:creator>Young, Alasdair</dc:creator>
  <dc:description/>
  <dc:language>en-US</dc:language>
  <cp:lastModifiedBy>Young, Alasdair</cp:lastModifiedBy>
  <cp:lastPrinted>2005-06-27T13:47:00Z</cp:lastPrinted>
  <dcterms:modified xsi:type="dcterms:W3CDTF">2022-01-14T15:4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