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mp; Access Statement in Support of the</w:t>
      </w:r>
    </w:p>
    <w:p>
      <w:pPr>
        <w:pStyle w:val="Normal"/>
        <w:jc w:val="center"/>
        <w:rPr>
          <w:b/>
          <w:b/>
          <w:u w:val="single"/>
        </w:rPr>
      </w:pPr>
      <w:r>
        <w:rPr>
          <w:b/>
          <w:u w:val="single"/>
        </w:rPr>
        <w:t>New Main Entry Doors and Glazed Panelling at</w:t>
      </w:r>
    </w:p>
    <w:p>
      <w:pPr>
        <w:pStyle w:val="Normal"/>
        <w:jc w:val="center"/>
        <w:rPr>
          <w:b/>
          <w:b/>
          <w:u w:val="single"/>
        </w:rPr>
      </w:pPr>
      <w:r>
        <w:rPr>
          <w:b/>
          <w:u w:val="single"/>
        </w:rPr>
        <w:t>30-53 Mornington Street, London NW1 7QB</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is Design &amp; Access Statement is produced in support of the application for planning permission to provide new entry doors and associated glazed panelling to the main entrance at 30-53 Mornington Street, London NW1 7QB.  The site provides housing for both Council tenants and leaseholders.</w:t>
      </w:r>
    </w:p>
    <w:p>
      <w:pPr>
        <w:pStyle w:val="Normal"/>
        <w:rPr/>
      </w:pPr>
      <w:r>
        <w:rPr/>
      </w:r>
    </w:p>
    <w:p>
      <w:pPr>
        <w:pStyle w:val="Normal"/>
        <w:rPr/>
      </w:pPr>
      <w:r>
        <w:rPr/>
        <w:t>The works associated with the planning application will entail the installation of new 2 single metal framed doors and associated surround to the existing opening that leads into the 30-53 Mornington Street block.  The frame will fix into the existing external brickwork of the blocks and the underside of the 1</w:t>
      </w:r>
      <w:r>
        <w:rPr>
          <w:vertAlign w:val="superscript"/>
        </w:rPr>
        <w:t>st</w:t>
      </w:r>
      <w:r>
        <w:rPr/>
        <w:t xml:space="preserve"> floor link bridge.  There will be 2 single entry doors, the first being to the existing pathway, along the ‘upper’ landing and will be approximately 850mm wide and 1800mm high, and the second to the driveway along the ‘lower’ area, being approximately 950mm wide and 1800mm high.  The lower section of each door and surround will be of metal panelling, whilst the upper sections will contain glazed panels.  The doors will be access controlled and will open outwards towards Mornington Street.  The full height and width of the new doors and glazing is 3335mm x 3565mm respectively.  A guardrail will run alongside the door on the lower, driveway side to prevent pedestrians from walking in front of it.  The elevation shown on the accompanying drawings and photograph are taken from the Mornington Street highway. </w:t>
      </w:r>
    </w:p>
    <w:p>
      <w:pPr>
        <w:pStyle w:val="Normal"/>
        <w:rPr/>
      </w:pPr>
      <w:r>
        <w:rPr/>
      </w:r>
    </w:p>
    <w:p>
      <w:pPr>
        <w:pStyle w:val="Normal"/>
        <w:rPr/>
      </w:pPr>
      <w:r>
        <w:rPr/>
        <w:t>The new doors and associated glazed panels will be constructed of fire resisting safety glazed vision panels.  The doors and associated frames and panelling will be decorated white to be in keeping with the windows to the block.  The enclosed ‘mock up’ photo illustrates how the doors will look, albeit the photo shows the doors in black rather than the planned white colour.</w:t>
      </w:r>
    </w:p>
    <w:p>
      <w:pPr>
        <w:pStyle w:val="Normal"/>
        <w:rPr>
          <w:i/>
          <w:i/>
        </w:rPr>
      </w:pPr>
      <w:r>
        <w:rPr>
          <w:i/>
        </w:rPr>
      </w:r>
    </w:p>
    <w:p>
      <w:pPr>
        <w:pStyle w:val="Normal"/>
        <w:rPr/>
      </w:pPr>
      <w:r>
        <w:rPr/>
        <w:t>The need for the planning application follows concerns raised by residents, Council officers and local Councillors that the space beneath the 1</w:t>
      </w:r>
      <w:r>
        <w:rPr>
          <w:vertAlign w:val="superscript"/>
        </w:rPr>
        <w:t>st</w:t>
      </w:r>
      <w:r>
        <w:rPr/>
        <w:t xml:space="preserve"> floor link bridge and around the communal staircase is being used for anti-social behaviour.  Residents have expressed concerns regarding their safety and well-being because of this anti-social behaviour.  The new doors and associated panelling being proposed in this planning application will restrict access to this area to non-residents and help to reduce the anti-social problems.</w:t>
      </w:r>
    </w:p>
    <w:p>
      <w:pPr>
        <w:pStyle w:val="Normal"/>
        <w:rPr/>
      </w:pPr>
      <w:r>
        <w:rPr/>
      </w:r>
    </w:p>
    <w:p>
      <w:pPr>
        <w:pStyle w:val="Normal"/>
        <w:rPr/>
      </w:pPr>
      <w:r>
        <w:rPr/>
        <w:t>Due to the reasoning behind this planning application, we do hope you look favourably upon this sub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5:00Z</dcterms:created>
  <dc:creator>Paul Hampson</dc:creator>
  <dc:description/>
  <cp:keywords/>
  <dc:language>en-US</dc:language>
  <cp:lastModifiedBy>Paul Hampson</cp:lastModifiedBy>
  <cp:lastPrinted>2011-03-15T13:51:00Z</cp:lastPrinted>
  <dcterms:modified xsi:type="dcterms:W3CDTF">2021-11-02T10:37:00Z</dcterms:modified>
  <cp:revision>13</cp:revision>
  <dc:subject/>
  <dc:title>Access Statement in Support of</dc:title>
</cp:coreProperties>
</file>