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- 7 Whittlebury Mews Wes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8H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Erection of obscure glass balustrade to rear of building, partial removal of lower portion of obscure glass to rear elevation windows and installation of new doorway to No.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7 December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1/3948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Geraldine Gohi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0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geri.gohin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4 January 202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1/3948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Geraldine Gohi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047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geri.gohin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 January 20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Faege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orkshop at Michaelchurch Cour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erefordshi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R20J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Faegen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orkshop at Michaelchurch Cour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Herefordshir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HR20J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8:00Z</dcterms:created>
  <dc:creator>Gohin, Geri</dc:creator>
  <dc:description/>
  <cp:keywords>Template; communications toolbox</cp:keywords>
  <dc:language>en-US</dc:language>
  <cp:lastModifiedBy>Geri Gohin</cp:lastModifiedBy>
  <cp:lastPrinted>2018-01-16T10:59:00Z</cp:lastPrinted>
  <dcterms:modified xsi:type="dcterms:W3CDTF">2022-01-04T13:38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