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B Ainsworth Way</w:t>
      </w:r>
    </w:p>
    <w:p>
      <w:pPr>
        <w:pStyle w:val="Normal"/>
        <w:rPr>
          <w:rFonts w:eastAsia="Calibri"/>
          <w:b/>
          <w:b/>
        </w:rPr>
      </w:pPr>
      <w:r>
        <w:rPr>
          <w:rFonts w:eastAsia="Calibri"/>
          <w:b/>
        </w:rPr>
        <w:t>London</w:t>
      </w:r>
    </w:p>
    <w:p>
      <w:pPr>
        <w:pStyle w:val="Normal"/>
        <w:rPr>
          <w:rFonts w:eastAsia="Calibri"/>
          <w:b/>
          <w:b/>
        </w:rPr>
      </w:pPr>
      <w:r>
        <w:rPr>
          <w:rFonts w:eastAsia="Calibri"/>
          <w:b/>
        </w:rPr>
        <w:t>NW8 0SR</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Various internal works of upgrading to kitchen and bathroom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021 100 P1 rev P1; 2021 101 P1 rev P1; 2021 102 rev P1; 2021 103 P1 rev P1; 2021 104 P1 rev P1; 2021 105 P1 rev P1; 2021 106 P1 rev P1; 2021 107 P1 rev P1; 2021 108 P1 rev P1; 2021 109 P1 rev P1; 2021 200 P1 rev P1; 2021 201 P1 rev P1; 2021 301 P1 rev P2; 2021 302 P1 rev P2; 2021 401 P1 rev P2; 2021 403-1 P1 rev P2; 2021 403-2 P1 rev P2; 2021 404-1 P1 rev P2; 2021 501 P1 rev P1; 2021 502 P1 rev P1; 2021 503 P1 rev P1; 2021 504 P1 rev P1; 2021 505 P1 rev P1; 2021 506 P1 rev P1; 2021 507 P1 rev P2; 2021 508 P1 rev P2; 2021 602 rev P1; Product Specification Schedule; JT Datasheet Prismatics White Satin Bathroom Wall Tile; Saniform Bath Specification; Kitchen Sink Tap Specification - Doric Swivel Spout SilkSteel; Shower, Kitchen Sink &amp; Tap Specification Email from Elizabeth Sheeran 21/12/2021;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 xml:space="preserve">The development hereby permitted shall be carried out in accordance with the following approved plans: </w:t>
            </w:r>
          </w:p>
          <w:p>
            <w:pPr>
              <w:pStyle w:val="Normal"/>
              <w:rPr/>
            </w:pPr>
            <w:r>
              <w:rPr>
                <w:rFonts w:eastAsia="Calibri"/>
              </w:rPr>
              <w:t>Site Location Plan; 2021 100 P1 rev P1; 2021 101 P1 rev P1; 2021 102 rev P1; 2021 103 P1 rev P1; 2021 104 P1 rev P1; 2021 105 P1 rev P1; 2021 106 P1 rev P1; 2021 107 P1 rev P1; 2021 108 P1 rev P1; 2021 109 P1 rev P1; 2021 200 P1 rev P1; 2021 201 P1 rev P1; 2021 301 P1 rev P2; 2021 302 P1 rev P2; 2021 401 P1 rev P2; 2021 403-1 P1 rev P2; 2021 403-2 P1 rev P2; 2021 404-1 P1 rev P2; 2021 501 P1 rev P1; 2021 502 P1 rev P1; 2021 503 P1 rev P1; 2021 504 P1 rev P1; 2021 505 P1 rev P1; 2021 506 P1 rev P1; 2021 507 P1 rev P2; 2021 508 P1 rev P2; 2021 602 rev P1; Product Specification Schedule; JT Datasheet Prismatics White Satin Bathroom Wall Tile; Saniform Bath Specification; Kitchen Sink Tap Specification - Doric Swivel Spout SilkSteel; Shower, Kitchen Sink &amp; Tap Specification Email from Elizabeth Sheeran 21/12/2021; Design and Access &amp; Heritage Statement.</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approved drawings and product specification schedule, the replacement kitchen sink, shower appliance, kitchen and bathroom taps and all associated architectural ironmongery shall have a stainless steel, chrome or brushed silver metal finish in keeping with the original fittings and fixtures of the listed building.</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pPr>
            <w:r>
              <w:rPr>
                <w:rFonts w:eastAsia="Calibri"/>
              </w:rPr>
              <w:t>Notwithstanding the approved drawings, the replacement kitchen splashbacks shall be constructed from Reed Harris 'Tessera PC' unglazed porcelain tiles in Chocolate brown, measuring 98x98mm, with grouting in Ardex Flex FS in Off-white, as set out in the Alexandra Road Estate HPA Finishes Schedule Rev P1 dated 22.04.2016 approved under listed building consent ref 2016/2595/L by LB Camde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pPr>
            <w:r>
              <w:rPr>
                <w:rFonts w:eastAsia="Calibri"/>
              </w:rPr>
              <w:t>Notwithstanding the approved drawings, all replacement bathroom wall tiles shall comprise a flat plain white glazed ceramic tile measuring 150 x 150mm to match the original tiles.</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pPr>
            <w:r>
              <w:rPr>
                <w:rFonts w:eastAsia="Calibri"/>
              </w:rPr>
              <w:t>The application site is a three storey single-family-dwelling situated in Block C of Ainsworth Way, within the Alexandra Road Estate which was designed by Neave Brown and the Camden Architect's Department in 1968, and built 1972-78.  The property is listed grade II* and located in the Alexandra Road Estate Conservation Area.</w:t>
            </w:r>
          </w:p>
          <w:p>
            <w:pPr>
              <w:pStyle w:val="Normal"/>
              <w:rPr>
                <w:rFonts w:eastAsia="Calibri"/>
              </w:rPr>
            </w:pPr>
            <w:r>
              <w:rPr>
                <w:rFonts w:eastAsia="Calibri"/>
              </w:rPr>
            </w:r>
          </w:p>
          <w:p>
            <w:pPr>
              <w:pStyle w:val="Normal"/>
              <w:rPr/>
            </w:pPr>
            <w:r>
              <w:rPr>
                <w:rFonts w:eastAsia="Calibri"/>
              </w:rPr>
              <w:t xml:space="preserve">The applicant, who is a leaseholder, wishes to sensitively upgrade the interior, with particular regard to kitchen and bathroom fittings.  Although the house retains many of its original features, a number are missing or have been compromised, particularly in the kitchen and bathroom areas.  For instance, the original plywood kitchen cupboards have been removed and replaced with unsympathetically designed units and the two bathrooms have both been refitted, all in the absence of listed building consent by previous occupiers.  It is therefore considered that in its current state, the interior of the house is of relatively low significance.  Officers therefore support the proposals to renovate, upgrade and reinstate fittings and features in the spirit of the original Neave Brown-designed interior, but with some minor non-structural changes to reflect 21st century living. </w:t>
            </w:r>
          </w:p>
          <w:p>
            <w:pPr>
              <w:pStyle w:val="Normal"/>
              <w:rPr>
                <w:rFonts w:eastAsia="Calibri"/>
              </w:rPr>
            </w:pPr>
            <w:r>
              <w:rPr>
                <w:rFonts w:eastAsia="Calibri"/>
              </w:rPr>
            </w:r>
          </w:p>
          <w:p>
            <w:pPr>
              <w:pStyle w:val="Normal"/>
              <w:rPr/>
            </w:pPr>
            <w:r>
              <w:rPr>
                <w:rFonts w:eastAsia="Calibri"/>
              </w:rPr>
              <w:t>It is proposed to replace all the existing non-original kitchen units and associated fittings with new cupboards resembling the original plywood fittings and their layout, although the detailing and door configuration will slightly vary from the originals.  The worktops will be raised in height so that they can accommodate modern appliances below.  The original ceramic-tiled shelf below the window will be retained and restored, with new plywood fittings restored below.  Although the main worktop will have a new composite finish, the design proposals have been revised so that 100 x 100mm brown ceramic tiles to match the surviving original tiles will be fitted to the splashbacks.  Likewise, the proposals have been revised to include a stainless steel sink and tap, in keeping with the original removed fittings.</w:t>
            </w:r>
          </w:p>
          <w:p>
            <w:pPr>
              <w:pStyle w:val="Normal"/>
              <w:rPr>
                <w:rFonts w:eastAsia="Calibri"/>
              </w:rPr>
            </w:pPr>
            <w:r>
              <w:rPr>
                <w:rFonts w:eastAsia="Calibri"/>
              </w:rPr>
            </w:r>
          </w:p>
          <w:p>
            <w:pPr>
              <w:pStyle w:val="Normal"/>
              <w:rPr/>
            </w:pPr>
            <w:r>
              <w:rPr>
                <w:rFonts w:eastAsia="Calibri"/>
              </w:rPr>
              <w:t>It is proposed to replace all the sanitaryware and upgrade the fittings in the two ground- and first-floor bathrooms, which have been reconfigured and retain few original features.  Fittings such as the WC, washbasin, shower cubicles, and wall tiles are later unsympathetic additions. The replacement of the WCs and washbasins with simple white sanitaryware is therefore considered acceptable.  The installation of a new enamel-finished bath in the first-floor bathroom in keeping with the original removed bath is welcomed.  Although the proposed drawings show a wall tile measuring 100 x 100mm, a condition has been put on this approval to ensure that the new tiles closely match the original tiles. All new bathroom tiling shall be plain white ceramic tiles measuring 150 x 150mm.  The shower to be installed in the ground-floor bathroom together with all new taps and associated ironmongery have been revised to have chrome or brushed silver finish.</w:t>
            </w:r>
          </w:p>
          <w:p>
            <w:pPr>
              <w:pStyle w:val="Normal"/>
              <w:rPr>
                <w:rFonts w:eastAsia="Calibri"/>
              </w:rPr>
            </w:pPr>
            <w:r>
              <w:rPr>
                <w:rFonts w:eastAsia="Calibri"/>
              </w:rPr>
            </w:r>
          </w:p>
          <w:p>
            <w:pPr>
              <w:pStyle w:val="Normal"/>
              <w:rPr/>
            </w:pPr>
            <w:r>
              <w:rPr>
                <w:rFonts w:eastAsia="Calibri"/>
              </w:rPr>
              <w:t>It is considered that the proposed works will complement the original design of the house and will suitably adapt it to modern standards.  As such, the proposed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Public consultation was undertaken by placement of a press notice and site notice, and no responses were received. Historic England was consulted, whereby a response was issued on 14 December 2021 (and authorised by the Secretary of State on 15 December 2021),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6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Dec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6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Dec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iss Elizabeth Sheeran </w:t>
                          </w:r>
                        </w:p>
                        <w:p>
                          <w:pPr>
                            <w:pStyle w:val="Normal"/>
                            <w:rPr/>
                          </w:pPr>
                          <w:r>
                            <w:rPr/>
                            <w:t>3B Ainsworth Way</w:t>
                          </w:r>
                        </w:p>
                        <w:p>
                          <w:pPr>
                            <w:pStyle w:val="Normal"/>
                            <w:rPr/>
                          </w:pPr>
                          <w:r>
                            <w:rPr/>
                            <w:t>London</w:t>
                          </w:r>
                        </w:p>
                        <w:p>
                          <w:pPr>
                            <w:pStyle w:val="Normal"/>
                            <w:rPr/>
                          </w:pPr>
                          <w:r>
                            <w:rPr/>
                            <w:t xml:space="preserve">NW8 0S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iss Elizabeth Sheeran </w:t>
                    </w:r>
                  </w:p>
                  <w:p>
                    <w:pPr>
                      <w:pStyle w:val="Normal"/>
                      <w:rPr/>
                    </w:pPr>
                    <w:r>
                      <w:rPr/>
                      <w:t>3B Ainsworth Way</w:t>
                    </w:r>
                  </w:p>
                  <w:p>
                    <w:pPr>
                      <w:pStyle w:val="Normal"/>
                      <w:rPr/>
                    </w:pPr>
                    <w:r>
                      <w:rPr/>
                      <w:t>London</w:t>
                    </w:r>
                  </w:p>
                  <w:p>
                    <w:pPr>
                      <w:pStyle w:val="Normal"/>
                      <w:rPr/>
                    </w:pPr>
                    <w:r>
                      <w:rPr/>
                      <w:t xml:space="preserve">NW8 0S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35:00Z</dcterms:created>
  <dc:creator>Wito, Alan</dc:creator>
  <dc:description/>
  <cp:keywords>Template; communications toolbox</cp:keywords>
  <dc:language>en-US</dc:language>
  <cp:lastModifiedBy>Alan Wito</cp:lastModifiedBy>
  <cp:lastPrinted>2018-01-16T10:59:00Z</cp:lastPrinted>
  <dcterms:modified xsi:type="dcterms:W3CDTF">2021-12-23T19:3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