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exandra &amp; Ainsworth Estat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insworth Way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 NW8 0AH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tallation of Community Fibre broadband system across Estat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21 December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1/4654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1 December 2021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1/4654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 December 202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r Terry Norma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munity Fibre Lt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2 Page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W1P 4EN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r Terry Norman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ommunity Fibre Lt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2 Page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W1P 4EN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6:00Z</dcterms:created>
  <dc:creator>Bond, Catherine</dc:creator>
  <dc:description/>
  <cp:keywords>Template; communications toolbox</cp:keywords>
  <dc:language>en-US</dc:language>
  <cp:lastModifiedBy>Catherine Bond</cp:lastModifiedBy>
  <cp:lastPrinted>2021-12-21T14:42:00Z</cp:lastPrinted>
  <dcterms:modified xsi:type="dcterms:W3CDTF">2021-12-21T14:46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