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0 Euston Squar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2F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pair and replacement of fractured cornice mouldings of internal ceramic-faced structural column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21 December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1/3791/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1 December 2021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1/3791/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 December 202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r Russell Merr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arrowboat Beck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he Boatyar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nsion La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v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uckinghamshi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L09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r Russell Merry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arrowboat Beck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he Boatyar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nsion La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v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uckinghamshir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L09R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2:00Z</dcterms:created>
  <dc:creator>Bond, Catherine</dc:creator>
  <dc:description/>
  <cp:keywords>Template; communications toolbox</cp:keywords>
  <dc:language>en-US</dc:language>
  <cp:lastModifiedBy>Catherine Bond</cp:lastModifiedBy>
  <cp:lastPrinted>2021-12-21T14:20:00Z</cp:lastPrinted>
  <dcterms:modified xsi:type="dcterms:W3CDTF">2021-12-21T14:22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