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>Dear Obote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 am writing to object to the development of 32-34 Roslyn Hill—Kojo Restaurant—and their retrospective planning application.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espite the revisions submitted in September, my wife and I—indeed all the residents in ‘upper Downshire Hill’—continue to maintain our objections to 2021/0101/P.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ease keep us inform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3:34:00Z</dcterms:created>
  <dc:creator>Hope, Obote</dc:creator>
  <dc:description/>
  <cp:keywords/>
  <dc:language>en-US</dc:language>
  <cp:lastModifiedBy>Hope, Obote</cp:lastModifiedBy>
  <dcterms:modified xsi:type="dcterms:W3CDTF">2021-10-24T13:35:00Z</dcterms:modified>
  <cp:revision>1</cp:revision>
  <dc:subject/>
  <dc:title/>
</cp:coreProperties>
</file>