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Nathaniel Young</w:t>
        <w:tab/>
        <w:t>Direct Dial: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P01440909</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30 September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Young</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MINERVA HOUSE AND TELEPHONE EXCHANGE, 1-4 NORTH CRESCENT AND 5 NORTH CRESCENT, LONDON, WC1E 7PH</w:t>
      </w:r>
    </w:p>
    <w:p>
      <w:pPr>
        <w:pStyle w:val="Normal"/>
        <w:widowControl w:val="false"/>
        <w:rPr>
          <w:rFonts w:cs="Arial"/>
          <w:color w:val="000000"/>
        </w:rPr>
      </w:pPr>
      <w:r>
        <w:rPr>
          <w:rFonts w:cs="Arial"/>
          <w:b/>
          <w:bCs/>
          <w:color w:val="000000"/>
        </w:rPr>
        <w:t>Application No. 2021/3704/P</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color w:val="000000"/>
        </w:rPr>
        <w:t>Thank you for your letter of 24 September 2021 regarding the above application for planning permission. On the basis of the information available to date, we do not wish to offer any comments. We suggest that you seek the views of your specialist conservation advisers, as relevant.</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Allison Sharp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Allison Sharpe</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Allison.Sharpe@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83296152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8917935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eMW2qAF45NPGTr5OC4Ebn5dr1sYHhGC4ae0RVeXca8eUk2fAsR+hQAfJxomd+SKWGI8y0d8wcDQWmTiH/E2VMw==" w:salt="4BpdFMhcDhl4BsAomSWpu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A43E94-623F-46CA-93CF-7FADAA165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7</Words>
  <Characters>1298</Characters>
  <CharactersWithSpaces>1522</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44:00Z</dcterms:created>
  <dc:creator>Sharpe, Allison</dc:creator>
  <dc:description/>
  <dc:language>en-US</dc:language>
  <cp:lastModifiedBy>Sharpe, Allison</cp:lastModifiedBy>
  <cp:lastPrinted>2005-06-27T13:47:00Z</cp:lastPrinted>
  <dcterms:modified xsi:type="dcterms:W3CDTF">2021-09-30T14:4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